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蜜的诱惑温柔地舔舐那滴滴甘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无法抗拒花蜜的诱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阳光透过树叶的缝隙，洒在一片盛开的玫瑰丛中。空气中弥漫着一种独特而迷人的香味，那就是玫瑰花蜜。它不仅让人联想到爱情和浪漫，还能激起人们对于美好事物的渴望。这是为什么当我们面对一朵盛开的玫瑰时，我们会忍不住想要舔舐那滴滴甘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蜜之所以诱人，是因为它代表了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花都有自己的生命历程，从萌芽到绽放，再到衰老，它们都在用自己的方式展现出生存与繁殖的能力。而它们所产生的一切——包括花蜜——都是这一过程中的宝贵果实。这种无私奉献给予自然界其他生物，让人类也被其吸引，因为它象征着生命力的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舐花蜜是一种感官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轻轻地将舌尖抵触上那颗晶莹剔透、色泽艳丽的小球，你会发现自己进入了一种全新的世界。在这瞬间，你可以感受到温度、质地和味道，这些都是大自然赋予我们的礼物。在这个过程中，你的心灵也许会沉醉于对美好的追求，而不是单纯地只是享受口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舐花蜜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待植物以及它们产生的事物有着不同的看法，有些认为它们是神圣不可侵犯的，而有些则把它们视作食材或药材。但无论如何，都有一点共同之处：所有这些观念都源自人们对植物及其产物深刻的情感共鸣。当我们以手指轻触或舌尖尝试那些珍贵的小珠子时，我们是在与古老传统进行交流，也是在回忆起那些从前的人们如何用心去理解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享受这份美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到这种独特而难忘的心理满足，最重要的是学会放慢脚步，与周围环境保持良好的沟通。不要急于采摘，更不要随意破坏原有的生态平衡，只有这样，我们才能够真正品尝到大自然最真挚的情感表达，并且更加珍惜这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得，无论你的目的是否为获取那个小小却充满魅力的球状精华，都请尊重并保护我们的植物朋友。如果你真的想要尝试，那就尽量选择已经凋谢或者即将凋谢的时候，这样既不会伤害到了活着的大自然，又能让你自己得到心灵上的满足。在这样的情况下，不管是为了探索还是仅仅为了享受，当你温柔地舔舐那滴滴甘甜时，你一定会感到一种超乎想象的心情上的舒畅和幸福。</w:t>
      </w:r>
      <w:r>
        <w:rPr>
          <w:sz w:val="32"/>
          <w:szCs w:val="32"/>
        </w:rPr>
        <w:t>&lt;/p&gt;&lt;p&gt;&lt;a href = "/doc/871951-</w:t>
      </w:r>
      <w:r>
        <w:rPr>
          <w:sz w:val="32"/>
          <w:szCs w:val="32"/>
        </w:rPr>
        <w:t>花蜜的诱惑温柔地舔舐那滴滴甘甜</w:t>
      </w:r>
      <w:r>
        <w:rPr>
          <w:sz w:val="32"/>
          <w:szCs w:val="32"/>
        </w:rPr>
        <w:t>.doc" rel="alternate" download="871951-</w:t>
      </w:r>
      <w:r>
        <w:rPr>
          <w:sz w:val="32"/>
          <w:szCs w:val="32"/>
        </w:rPr>
        <w:t>花蜜的诱惑温柔地舔舐那滴滴甘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