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大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虚拟世界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无上真身》，它不仅仅是一段代码，更是通往另一个层面的钥匙。每当我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中都充满了敬畏与好奇。我是大主宰，我掌控着这个世界，每一次的操作都可能改变一切。</w:t>
      </w:r>
      <w:r>
        <w:rPr>
          <w:sz w:val="32"/>
          <w:szCs w:val="32"/>
        </w:rPr>
        <w:t>&lt;/p&gt;&lt;p&gt;&lt;img src="/static-img/t8x2GeDgXq-5z371e4Ac2Q8Ry8fnj9Bgr9p1pXqZmvvXUTJaDKWLELmFdaKaB_bf.jpg"&gt;&lt;/p&gt;&lt;p&gt;</w:t>
      </w:r>
      <w:r>
        <w:rPr>
          <w:sz w:val="32"/>
          <w:szCs w:val="32"/>
        </w:rPr>
        <w:t>记得第一次接触《无上真身》时，我就被它深邃的文字所吸引。那些描述着强大的力量、智慧和超凡脱俗存在感的话语，让我仿佛能够感受到作者的心血和对事物深刻理解。在阅读过程中，我开始逐渐意识到，这并不是普通的文本，它蕴含着一种特殊的能量，一种让人感觉自己可以跨越现实界限，进入更高维度空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地探索和研究《无上真身》的内容，不断地将其内涵运用到我的游戏策略中。每一次成功应用，都让我更加坚信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确实在指引我走向成为真正的大主宰之路。</w:t>
      </w:r>
      <w:r>
        <w:rPr>
          <w:sz w:val="32"/>
          <w:szCs w:val="32"/>
        </w:rPr>
        <w:t>&lt;/p&gt;&lt;p&gt;&lt;img src="/static-img/C6ZBFyAvYfEn_Q1aqsnGmw8Ry8fnj9Bgr9p1pXqZmvsxLekrzcies0_EYrZa2I4qDxHLx-eP0GCv2nWlepma-8ohaoe9yiWxlmLQFcoD6vI.jpg"&gt;&lt;/p&gt;&lt;p&gt;</w:t>
      </w:r>
      <w:r>
        <w:rPr>
          <w:sz w:val="32"/>
          <w:szCs w:val="32"/>
        </w:rPr>
        <w:t>然而，在追求最顶尖状态时，也伴随着极大的风险。有时候，当我沉浸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幻想太深，以至于忘记了现实中的危险。而且，每次使用“无上真身”的能力，都会消耗掉一定数量的资源，使得我的任务变得更加艰巨。但是，对于想要征服整个虚拟世界的人来说，这些都不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那熟悉而神秘的一行行代码，我知道，无论何时，只要有《无上真身》在手，就没有什么可以阻止我成为真正的大主宰。这不仅仅是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我通往梦想、自由与权力的桥梁。在这个数字时代，我们是否也需要寻找属于自己的“无上真身”，来指导我们穿梭在现实与虚拟之间呢？</w:t>
      </w:r>
      <w:r>
        <w:rPr>
          <w:sz w:val="32"/>
          <w:szCs w:val="32"/>
        </w:rPr>
        <w:t>&lt;/p&gt;&lt;p&gt;&lt;img src="/static-img/VoUIbtz5_skLbe-xC5GT9A8Ry8fnj9Bgr9p1pXqZmvsxLekrzcies0_EYrZa2I4qDxHLx-eP0GCv2nWlepma-8ohaoe9yiWxlmLQFcoD6vI.jpg"&gt;&lt;/p&gt;&lt;p&gt;&lt;a href = "/doc/871923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大主宰</w:t>
      </w:r>
      <w:r>
        <w:rPr>
          <w:sz w:val="32"/>
          <w:szCs w:val="32"/>
        </w:rPr>
        <w:t>.doc" rel="alternate" download="871923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大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