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人工智能新篇章中的虚拟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应用日益广泛，它不仅改变了我们的生活方式，也为虚拟世界带来了前所未有的变化。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作为一个以美丽与梦想为主题的虚拟空间，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为用户提供了一种全新的互动体验。</w:t>
      </w:r>
      <w:r>
        <w:rPr>
          <w:sz w:val="32"/>
          <w:szCs w:val="32"/>
        </w:rPr>
        <w:t>&lt;/p&gt;&lt;p&gt;&lt;img src="/static-img/F0mDq2y9BuInpEppBFsKpkerRkrjQ1IZiDe2IzzM1priFItY2irmSz9Wn0tZKhFg.jpg"&gt;&lt;/p&gt;&lt;p&gt;AI</w:t>
      </w:r>
      <w:r>
        <w:rPr>
          <w:sz w:val="32"/>
          <w:szCs w:val="32"/>
        </w:rPr>
        <w:t>技术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是计算机科学的一个分支，它研究如何使计算机系统能够执行通常需要人类智能来完成的任务，如语音识别、图像处理和自然语言处理等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展到一定阶段后，基于深度学习的人脸识别技术也逐渐成熟，这就为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提供了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的可能性。</w:t>
      </w:r>
      <w:r>
        <w:rPr>
          <w:sz w:val="32"/>
          <w:szCs w:val="32"/>
        </w:rPr>
        <w:t>&lt;/p&gt;&lt;p&gt;&lt;img src="/static-img/QtkzDY3FZ21hPray9e12gEerRkrjQ1IZiDe2IzzM1ppMs7tw8FGTfHxfL9g9jVMr4v_P4vqaDRWw8vM_SI_ZeY-mK61kl8c7BCOoSPqGvGrQK6RGcrah-qVz_rKDpE-zo91B5ve4df2Olw8x3rc9VfDPzAGnzKA46w0n0a-ClbPTG54nS9djLmh_0LVryqCE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是一个集成了多种高科技元素的小游戏平台，其中最引人注目的就是它独特的人脸替换功能。这款应用程序允许用户上传自己的照片，并将其融入到各种场景中，比如置身于奇幻世界、成为超级英雄或者穿越历史时期等。这种交互式体验不仅提升了用户参与感，也增加了游戏内容的丰富性和可玩性。</w:t>
      </w:r>
      <w:r>
        <w:rPr>
          <w:sz w:val="32"/>
          <w:szCs w:val="32"/>
        </w:rPr>
        <w:t>&lt;/p&gt;&lt;p&gt;&lt;img src="/static-img/tWx_U-P-p5IDrMSFm9XkXEerRkrjQ1IZiDe2IzzM1ppMs7tw8FGTfHxfL9g9jVMr4v_P4vqaDRWw8vM_SI_ZeY-mK61kl8c7BCOoSPqGvGrQK6RGcrah-qVz_rKDpE-zo91B5ve4df2Olw8x3rc9VfDPzAGnzKA46w0n0a-ClbPTG54nS9djLmh_0LVryqCE.jpg"&gt;&lt;/p&gt;&lt;p&gt;</w:t>
      </w:r>
      <w:r>
        <w:rPr>
          <w:sz w:val="32"/>
          <w:szCs w:val="32"/>
        </w:rPr>
        <w:t>人脸替换功能介绍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功能通过先进的人工智能算法对上传图片进行分析，然后将这些信息嵌入到预设或自定义场景中。这个过程可以说是一次艺术创作与科技结合的大师展现。无论是要变身为传统中国古代诗人的模样，还是想要成为现代流行文化中的偶像形象，都能轻松实现。这一特色让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站立于众多同类平台之上，不仅吸引了年轻一代，更赢得了一批忠实粉丝。</w:t>
      </w:r>
      <w:r>
        <w:rPr>
          <w:sz w:val="32"/>
          <w:szCs w:val="32"/>
        </w:rPr>
        <w:t>&lt;/p&gt;&lt;p&gt;&lt;img src="/static-img/OTXqvzNVX2KFBDl1LosOhEerRkrjQ1IZiDe2IzzM1ppMs7tw8FGTfHxfL9g9jVMr4v_P4vqaDRWw8vM_SI_ZeY-mK61kl8c7BCOoSPqGvGrQK6RGcrah-qVz_rKDpE-zo91B5ve4df2Olw8x3rc9VfDPzAGnzKA46w0n0a-ClbPTG54nS9djLmh_0LVryqCE.jpg"&gt;&lt;/p&gt;&lt;p&gt;</w:t>
      </w:r>
      <w:r>
        <w:rPr>
          <w:sz w:val="32"/>
          <w:szCs w:val="32"/>
        </w:rPr>
        <w:t>技术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宏观层面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站上的应用不仅解决了用户需求，还推动着整个行业向前发展。首先，从教育角度看，这样的互动平台有助于提高公众对于未来可能出现的一些职业领域（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艺术家）的兴趣；其次，从经济角度分析，这类创新产品会促进相关产业链条的增长，同时也是培养新兴人才市场的一部分。此外，从社会心理学角度出发，对人们进行“角色扮演”这样的活动，可以帮助他们释放压力、改善心情，是一种健康的心理调节方式。</w:t>
      </w:r>
      <w:r>
        <w:rPr>
          <w:sz w:val="32"/>
          <w:szCs w:val="32"/>
        </w:rPr>
        <w:t>&lt;/p&gt;&lt;p&gt;&lt;img src="/static-img/fDyouynwDvV-TZKOuC1Jg0erRkrjQ1IZiDe2IzzM1ppMs7tw8FGTfHxfL9g9jVMr4v_P4vqaDRWw8vM_SI_ZeY-mK61kl8c7BCOoSPqGvGrQK6RGcrah-qVz_rKDpE-zo91B5ve4df2Olw8x3rc9VfDPzAGnzKA46w0n0a-ClbPTG54nS9djLmh_0LVryqCE.jpg"&gt;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人机交互模式，以及不断更新的内容，使得许多用户都对这款应用充满期待。一位名叫小王的小伙子这样评价：“我曾经用过其他一些相似的软件，但它们都无法达到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那样细腻的情境再现。我甚至感觉自己真的走进那个场景。”他还透露说，他计划继续尝试更多不同的角色，让每天变得更加精彩。他的话语折射出了这个时代对于个性化体验和科技创新的强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不仅是一个简单地娱乐工具，它更代表着一个时代背景下不同领域力量合流所产生出的作品——既是技术革新成果，又是文化交流和创意延伸。当我们沉浸在这片充满魔法的地方时，我们仿佛触摸到了那被称作“第三文明”的边缘——由代码编织，一切皆可重构，而我们，只需点亮屏幕，就能跨越千山万水，一步步踏上属于未来的旅程。</w:t>
      </w:r>
      <w:r>
        <w:rPr>
          <w:sz w:val="32"/>
          <w:szCs w:val="32"/>
        </w:rPr>
        <w:t>&lt;/p&gt;&lt;p&gt;&lt;a href = "/doc/87191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工智能新篇章中的虚拟美丽</w:t>
      </w:r>
      <w:r>
        <w:rPr>
          <w:sz w:val="32"/>
          <w:szCs w:val="32"/>
        </w:rPr>
        <w:t>.doc" rel="alternate" download="87191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工智能新篇章中的虚拟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