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灵的甜蜜探索甜入心扉背后的文化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的甜蜜：探索“甜入心扉”背后的文化与情感</w:t>
      </w:r>
      <w:r>
        <w:rPr>
          <w:sz w:val="32"/>
          <w:szCs w:val="32"/>
        </w:rPr>
        <w:t>&lt;/p&gt;&lt;p&gt;&lt;img src="/static-img/c2f9gAjQL-mVkfuluGB6m0Y8S34s5vl0MTkEU93uFTsyyzf0hKehQnxqsBvft-iQ.png"&gt;&lt;/p&gt;&lt;p&gt;</w:t>
      </w:r>
      <w:r>
        <w:rPr>
          <w:sz w:val="32"/>
          <w:szCs w:val="32"/>
        </w:rPr>
        <w:t>在我们的心扉上，有着无数的记忆和故事，每一次深情的拥抱、每一次真挚的话语，都能轻易地打开那扇门，让爱意如同温柔的春风，悄然而来。这种让人心动、心醉的感觉，我们可以称之为“甜入心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甜入心扉”的体现无处不在。比如说，在母亲给孩子做早餐时，孩子会感受到一种难以言喻的情感，这种情感就像一股暖流，温暖着孩子的心房。在工作场合，一位领导对下属进行公正且充满关怀的批评，也许并不是最直接或最容易被接受的情绪表达，但它却能够深刻地触动下属内心，让他们感到被理解，被尊重，被爱。</w:t>
      </w:r>
      <w:r>
        <w:rPr>
          <w:sz w:val="32"/>
          <w:szCs w:val="32"/>
        </w:rPr>
        <w:t>&lt;/p&gt;&lt;p&gt;&lt;img src="/static-img/oEHIHTI7c2zlCy4n1kVb1UY8S34s5vl0MTkEU93uFTvxn30AvAA9-N5vJcM2CaFIHJ_Nx1K6Yu-NUDQ0HxUuy5l7U5Jq_jVVvzzen9u3lMo.png"&gt;&lt;/p&gt;&lt;p&gt;</w:t>
      </w:r>
      <w:r>
        <w:rPr>
          <w:sz w:val="32"/>
          <w:szCs w:val="32"/>
        </w:rPr>
        <w:t>此外，在文学作品中，“甜入心扉”也是一种常见的情节。例如，王小波的小说《黄金时代》中的主人公徐福贵，他的一生都在追求那些他认为是美好的东西——真诚、自由和知识。当他终于找到了自己的幸福之路时，那份满足和喜悦，就像是打开了他的内心世界，让读者也能分享到一点点他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甜入</w:t>
      </w:r>
      <w:r>
        <w:rPr>
          <w:sz w:val="32"/>
          <w:szCs w:val="32"/>
        </w:rPr>
        <w:t>heartedness”</w:t>
      </w:r>
      <w:r>
        <w:rPr>
          <w:sz w:val="32"/>
          <w:szCs w:val="32"/>
        </w:rPr>
        <w:t>（即“甜入心扉”的英文翻译）并不总是那么容易实现。在现代社会快速发展的大背景下，我们往往忽略了彼此之间的人际关系，这些关系才是真正让生活变得丰富多彩的地方。如果没有这些关系，即使我们拥有所有物质上的财富，也无法真正获得幸福。</w:t>
      </w:r>
      <w:r>
        <w:rPr>
          <w:sz w:val="32"/>
          <w:szCs w:val="32"/>
        </w:rPr>
        <w:t>&lt;/p&gt;&lt;p&gt;&lt;img src="/static-img/--lp8MbGWcWOM5QzXrXw40Y8S34s5vl0MTkEU93uFTvxn30AvAA9-N5vJcM2CaFIHJ_Nx1K6Yu-NUDQ0HxUuy5l7U5Jq_jVVvzzen9u3lMo.jpg"&gt;&lt;/p&gt;&lt;p&gt;</w:t>
      </w:r>
      <w:r>
        <w:rPr>
          <w:sz w:val="32"/>
          <w:szCs w:val="32"/>
        </w:rPr>
        <w:t>因此，无论是在家庭里还是工作场合，或是在我们的日常交流中，都需要更多地去寻找和培养那种能够“</w:t>
      </w:r>
      <w:r>
        <w:rPr>
          <w:sz w:val="32"/>
          <w:szCs w:val="32"/>
        </w:rPr>
        <w:t>sweetly enter our hearts”</w:t>
      </w:r>
      <w:r>
        <w:rPr>
          <w:sz w:val="32"/>
          <w:szCs w:val="32"/>
        </w:rPr>
        <w:t>的机会。这不仅仅是一个语言学上的概念，更是一种人际交往方式，它要求我们去倾听对方的声音，用实际行动去回应对方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我们将能够更好地理解彼此，更深层次地接纳对方，将那些微不足道但又至关重要的人类行为转化为持久而强大的联系。这便是所谓的“糖果”，它可以用来治愈疲惫的心灵，用来开启一个个新的开始，用来证明我们的存在确实值得珍惜。</w:t>
      </w:r>
      <w:r>
        <w:rPr>
          <w:sz w:val="32"/>
          <w:szCs w:val="32"/>
        </w:rPr>
        <w:t>&lt;/p&gt;&lt;p&gt;&lt;img src="/static-img/Pfji3_Lz157qr3-grMN_fEY8S34s5vl0MTkEU93uFTvxn30AvAA9-N5vJcM2CaFIHJ_Nx1K6Yu-NUDQ0HxUuy5l7U5Jq_jVVvzzen9u3lMo.jpg"&gt;&lt;/p&gt;&lt;p&gt;</w:t>
      </w:r>
      <w:r>
        <w:rPr>
          <w:sz w:val="32"/>
          <w:szCs w:val="32"/>
        </w:rPr>
        <w:t>最后，让我们一起努力，使这份既简单又复杂的情感成为我们日常生活中的宝贵财富——让我们的每一个笑容、每一句鼓励都像糖果一样，小小，却能带给别人如此巨大的欢乐；让我们的每一个眼神交流、每一次倾听都成为打开彼此内心里大门的一把钥匙；因为只有这样，我们才能享受生命中的全部甘露，只有这样，我们才能真正意义上地说：“我知道你。”</w:t>
      </w:r>
      <w:r>
        <w:rPr>
          <w:sz w:val="32"/>
          <w:szCs w:val="32"/>
        </w:rPr>
        <w:t>&lt;/p&gt;&lt;p&gt;&lt;a href = "/doc/871907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的甜蜜探索甜入心扉背后的文化与情感</w:t>
      </w:r>
      <w:r>
        <w:rPr>
          <w:sz w:val="32"/>
          <w:szCs w:val="32"/>
        </w:rPr>
        <w:t>.doc" rel="alternate" download="871907-</w:t>
      </w:r>
      <w:r>
        <w:rPr>
          <w:sz w:val="32"/>
          <w:szCs w:val="32"/>
        </w:rPr>
        <w:t>甜入心扉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的甜蜜探索甜入心扉背后的文化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