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春风拂面江上一叶孤舟在月色如水的苏晚夜渡中缓缓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舟上的灯火</w:t>
      </w:r>
      <w:r>
        <w:rPr>
          <w:sz w:val="32"/>
          <w:szCs w:val="32"/>
        </w:rPr>
        <w:t>&lt;/p&gt;&lt;p&gt;&lt;img src="/static-img/0tz_tva1OHNhCkfC31bCo_gym8c53-GFxuyH1PIh4JLs9Dbc-csdyxTktEYP_sun.jpg"&gt;&lt;/p&gt;&lt;p&gt;</w:t>
      </w:r>
      <w:r>
        <w:rPr>
          <w:sz w:val="32"/>
          <w:szCs w:val="32"/>
        </w:rPr>
        <w:t>在这漫长的春夜里，一艘小船轻轻摇曳，它是由几个年轻人拼凑起来的，他们正好似一群勇敢的小英雄。他们手中的灯火在黑暗中跳跃，每一次闪烁都像是对那遥远彼岸的一种期待和呼唤。在这个时候，没有任何人的目光能捕捉到这片宁静的湖面，只有星辰与月亮成为了他们唯一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边守望者</w:t>
      </w:r>
      <w:r>
        <w:rPr>
          <w:sz w:val="32"/>
          <w:szCs w:val="32"/>
        </w:rPr>
        <w:t>&lt;/p&gt;&lt;p&gt;&lt;img src="/static-img/AQpGkELdhva6nnVGR8Gtmvgym8c53-GFxuyH1PIh4JLr6nvVidlv5MBRxKG4g05KFoC18nN-a8MMijZXqGwH1bM6LS7SWnh7HjBlIaEnXxMG71uRFusHFEAO8Oq-b47k9FKQSvpGvRm8X0UbdXNbHpFGEJFh8hLNRniF04BagcQ.jpg"&gt;&lt;/p&gt;&lt;p&gt;</w:t>
      </w:r>
      <w:r>
        <w:rPr>
          <w:sz w:val="32"/>
          <w:szCs w:val="32"/>
        </w:rPr>
        <w:t>河岸两旁，有着看守者的身影，他们穿着朴素但坚固的衣物，用眼睛代替了武器。这些看守者们早已习惯于这样的寂静和寒冷，但当听到远方传来的篝火声时，他们也许会微微皱眉，因为那意味着有人即将踏上这个危险而又神秘的地方。然而，这些年轻人并没有被困扰住，他们知道这里是通往梦想之路，也是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里的歌谣</w:t>
      </w:r>
      <w:r>
        <w:rPr>
          <w:sz w:val="32"/>
          <w:szCs w:val="32"/>
        </w:rPr>
        <w:t>&lt;/p&gt;&lt;p&gt;&lt;img src="/static-img/UB2jyLTCcDrN3RP1J8khNvgym8c53-GFxuyH1PIh4JLr6nvVidlv5MBRxKG4g05KFoC18nN-a8MMijZXqGwH1bM6LS7SWnh7HjBlIaEnXxMG71uRFusHFEAO8Oq-b47k9FKQSvpGvRm8X0UbdXNbHpFGEJFh8hLNRniF04BagcQ.jpg"&gt;&lt;/p&gt;&lt;p&gt;</w:t>
      </w:r>
      <w:r>
        <w:rPr>
          <w:sz w:val="32"/>
          <w:szCs w:val="32"/>
        </w:rPr>
        <w:t>随着船队接近，人们开始唱起了歌谣。这不是普通的情侣间温馨的话语，而是一种更深层次的情感交流。每一个音符都似乎在诉说着旅途中的故事，是关于勇气、友情和对未来无尽憧憬的声音。在这种环境下，即使是在最偏僻的地方，也能听到人类心灵深处最真实的声音，那就是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暖意</w:t>
      </w:r>
      <w:r>
        <w:rPr>
          <w:sz w:val="32"/>
          <w:szCs w:val="32"/>
        </w:rPr>
        <w:t>&lt;/p&gt;&lt;p&gt;&lt;img src="/static-img/AocVyoBik4K5a9mm17udQ_gym8c53-GFxuyH1PIh4JLr6nvVidlv5MBRxKG4g05KFoC18nN-a8MMijZXqGwH1bM6LS7SWnh7HjBlIaEnXxMG71uRFusHFEAO8Oq-b47k9FKQSvpGvRm8X0UbdXNbHpFGEJFh8hLNRniF04BagcQ.jpg"&gt;&lt;/p&gt;&lt;p&gt;</w:t>
      </w:r>
      <w:r>
        <w:rPr>
          <w:sz w:val="32"/>
          <w:szCs w:val="32"/>
        </w:rPr>
        <w:t>尽管外界寒风刺骨，但是内心却充满了热情和激情。当人们相互之间分享着点燃的心灯时，那份温暖就像是一束光芒，让整个宇宙都为之一亮。这不仅仅是一场简单的人生旅程，更是一次精神上的挑战，因为它代表了一种信念：无论何时何地，只要有希望，就不会感到孤单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与告别</w:t>
      </w:r>
      <w:r>
        <w:rPr>
          <w:sz w:val="32"/>
          <w:szCs w:val="32"/>
        </w:rPr>
        <w:t>&lt;/p&gt;&lt;p&gt;&lt;img src="/static-img/VEtHETQ_EAxWOSYEtkDXYfgym8c53-GFxuyH1PIh4JLr6nvVidlv5MBRxKG4g05KFoC18nN-a8MMijZXqGwH1bM6LS7SWnh7HjBlIaEnXxMG71uRFusHFEAO8Oq-b47k9FKQSvpGvRm8X0UbdXNbHpFGEJFh8hLNRniF04BagcQ.jpg"&gt;&lt;/p&gt;&lt;p&gt;</w:t>
      </w:r>
      <w:r>
        <w:rPr>
          <w:sz w:val="32"/>
          <w:szCs w:val="32"/>
        </w:rPr>
        <w:t>在这条蜿蜒曲折的小道上，不同的人们各自追求自己的目标，有的是为了寻找失散多年的亲人，有的是为了逃离现有的生活。而当他们再次遇到，或许是永远告别的时候，无论结果如何，都会有一段共同经历，这个过程本身就是一种成长，是一种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当所有的事情结束后，最终只剩下一个人站在岸边。他回头望向那片已经消失得无踪无影的小船，他的心中涌动出难以言喻的情感。那是一个沉默而又充满力量的声音，它仿佛是在告诉世间万物，无论走到哪里，都应该保持那种纯真的眼神，以便能够真正理解这个世界，以及我们自己所处的地位。</w:t>
      </w:r>
      <w:r>
        <w:rPr>
          <w:sz w:val="32"/>
          <w:szCs w:val="32"/>
        </w:rPr>
        <w:t>&lt;/p&gt;&lt;p&gt;&lt;a href = "/doc/871882-</w:t>
      </w:r>
      <w:r>
        <w:rPr>
          <w:sz w:val="32"/>
          <w:szCs w:val="32"/>
        </w:rPr>
        <w:t>夜幕低垂春风拂面江上一叶孤舟在月色如水的苏晚夜渡中缓缓前行</w:t>
      </w:r>
      <w:r>
        <w:rPr>
          <w:sz w:val="32"/>
          <w:szCs w:val="32"/>
        </w:rPr>
        <w:t>.doc" rel="alternate" download="871882-</w:t>
      </w:r>
      <w:r>
        <w:rPr>
          <w:sz w:val="32"/>
          <w:szCs w:val="32"/>
        </w:rPr>
        <w:t>夜幕低垂春风拂面江上一叶孤舟在月色如水的苏晚夜渡中缓缓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