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处理表哥的不当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面对亲朋好友的不当请求时，我们往往会感到困惑和犹豫。以下是几种可能的应对策略：</w:t>
      </w:r>
      <w:r>
        <w:rPr>
          <w:sz w:val="32"/>
          <w:szCs w:val="32"/>
        </w:rPr>
        <w:t>&lt;/p&gt;&lt;p&gt;&lt;img src="/static-img/8d_yRQeQrAOReNkvYhVPD52FZk6uwjnBPVxxvjxXbWbYAuQw1J-dnsaCbQm3jKhc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通过平和而开放的心态来倾听对方的需求。了解背后的原因可能有助于我们更好地回应。这要求我们具备良好的倾听技巧，以及耐心去理解对方的情感和动机。</w:t>
      </w:r>
      <w:r>
        <w:rPr>
          <w:sz w:val="32"/>
          <w:szCs w:val="32"/>
        </w:rPr>
        <w:t>&lt;/p&gt;&lt;p&gt;&lt;img src="/static-img/YOtDschnx8vZkOwk_5SaB52FZk6uwjnBPVxxvjxXbWa-5jLJuPgk57STOcDCxj40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需要设立清晰明确的界限。如果表哥的行为超出了我们的承受范围，那么就必须明确地告诉他我们的底线。在这个过程中，要坚持自己的立场，同时也要考虑到双方关系的大局。</w:t>
      </w:r>
      <w:r>
        <w:rPr>
          <w:sz w:val="32"/>
          <w:szCs w:val="32"/>
        </w:rPr>
        <w:t>&lt;/p&gt;&lt;p&gt;&lt;img src="/static-img/qf9rRNbxJ2b3XzOyrFt37Z2FZk6uwjnBPVxxvjxXbWa-5jLJuPgk57STOcDCxj40.jpg"&gt;&lt;/p&gt;&lt;p&gt;</w:t>
      </w:r>
      <w:r>
        <w:rPr>
          <w:sz w:val="32"/>
          <w:szCs w:val="32"/>
        </w:rPr>
        <w:t>寻求共赢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解决方案时，尝试找到能够满足双方利益的一种方式。这意味着要灵活协商，并且愿意做出一些妥协。但同时，也不能牺牲掉自己最核心的利益。</w:t>
      </w:r>
      <w:r>
        <w:rPr>
          <w:sz w:val="32"/>
          <w:szCs w:val="32"/>
        </w:rPr>
        <w:t>&lt;/p&gt;&lt;p&gt;&lt;img src="/static-img/I4vV-rsyCd301QFX93fIu52FZk6uwjnBPVxxvjxXbWa-5jLJuPgk57STOcDCxj40.jpg"&gt;&lt;/p&gt;&lt;p&gt;</w:t>
      </w:r>
      <w:r>
        <w:rPr>
          <w:sz w:val="32"/>
          <w:szCs w:val="32"/>
        </w:rPr>
        <w:t>尊重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对方非但没有改变想法，还想要继续施加压力，这时候我们可以选择采取距离化策略，即减少与其直接接触，以保护自己的情绪健康。此外，也可以寻求其他人的帮助或建议，以获得不同的视角。</w:t>
      </w:r>
      <w:r>
        <w:rPr>
          <w:sz w:val="32"/>
          <w:szCs w:val="32"/>
        </w:rPr>
        <w:t>&lt;/p&gt;&lt;p&gt;&lt;img src="/static-img/FRwwPA9IqAvln8W7AjZdAJ2FZk6uwjnBPVxxvjxXbWa-5jLJuPgk57STOcDCxj40.jpg"&gt;&lt;/p&gt;&lt;p&gt;</w:t>
      </w:r>
      <w:r>
        <w:rPr>
          <w:sz w:val="32"/>
          <w:szCs w:val="32"/>
        </w:rPr>
        <w:t>专业咨询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问题持续存在或者影响到了个人的心理健康，可以考虑咨询专业人士，比如心理咨询师，他们可以提供更为深入和系统性的指导，帮助你更有效地应对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挑战，都要坚守自己的价值观念，不被外界压力所动摇。保持自信心，对自己有一个清晰的人生目标，这将成为你面对各种困难时最强大的武器。</w:t>
      </w:r>
      <w:r>
        <w:rPr>
          <w:sz w:val="32"/>
          <w:szCs w:val="32"/>
        </w:rPr>
        <w:t>&lt;/p&gt;&lt;p&gt;&lt;a href = "/doc/871867-</w:t>
      </w:r>
      <w:r>
        <w:rPr>
          <w:sz w:val="32"/>
          <w:szCs w:val="32"/>
        </w:rPr>
        <w:t>如何处理表哥的不当请求</w:t>
      </w:r>
      <w:r>
        <w:rPr>
          <w:sz w:val="32"/>
          <w:szCs w:val="32"/>
        </w:rPr>
        <w:t>.doc" rel="alternate" download="871867-</w:t>
      </w:r>
      <w:r>
        <w:rPr>
          <w:sz w:val="32"/>
          <w:szCs w:val="32"/>
        </w:rPr>
        <w:t>如何处理表哥的不当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