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传奇楚留香的浪漫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传说中有一位名叫楚留香的侠客，他以其英勇无畏和不羁自由而闻名遐迩。他的故事，被称为“楚留香桃花传奇”，一部充满了爱情、冒险和武侠元素的小说。这篇文章将围绕这个主题，探讨楚留香及其传奇的一些核心要素。</w:t>
      </w:r>
      <w:r>
        <w:rPr>
          <w:sz w:val="32"/>
          <w:szCs w:val="32"/>
        </w:rPr>
        <w:t>&lt;/p&gt;&lt;p&gt;&lt;img src="/static-img/A75KEO87Lv5c5xwZVkoWhVWcDV4VF0jJulYjQ91TfRHyikTbvDLscymX1KSauXpX.png"&gt;&lt;/p&gt;&lt;p&gt;</w:t>
      </w:r>
      <w:r>
        <w:rPr>
          <w:sz w:val="32"/>
          <w:szCs w:val="32"/>
        </w:rPr>
        <w:t>书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桃花传奇》中，作者创造了一个丰富多彩的人物群体，其中最著名的是主角——楚留香。作为一位高超的剑术家，他以其聪明、机智和坚韧不拔的性格赢得了读者的喜爱。此外，还有其他几个重要人物，如紫烟女侠、白发魔女等，他们各自拥有着独特的情感线索和命运之旅。</w:t>
      </w:r>
      <w:r>
        <w:rPr>
          <w:sz w:val="32"/>
          <w:szCs w:val="32"/>
        </w:rPr>
        <w:t>&lt;/p&gt;&lt;p&gt;&lt;img src="/static-img/PIcz2_rGg5J7aGQKZxAGF1WcDV4VF0jJulYjQ91TfRGXgadvlXrb47wZsJOfEKEvczd4JDokMKNSJVmNTbEfLGU44O4E71q2iFVssN_Pt3c2gmV9xzv6KEs6PbmrlPyHobMvNTUR3m6QeLcEzT_0iw.png"&gt;&lt;/p&gt;&lt;p&gt;</w:t>
      </w:r>
      <w:r>
        <w:rPr>
          <w:sz w:val="32"/>
          <w:szCs w:val="32"/>
        </w:rPr>
        <w:t>武侠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花传奇》构建了一个宏大的武侠世界，每个人物都有自己的社会地位和身世背景，这种复杂的人际关系网络为故事增添了深度。在这个世界里，不仅存在着各种各样的秘密组织，还有各种神秘力量在幕后操控着局势，使得整个故事充满悬疑与紧张感。</w:t>
      </w:r>
      <w:r>
        <w:rPr>
          <w:sz w:val="32"/>
          <w:szCs w:val="32"/>
        </w:rPr>
        <w:t>&lt;/p&gt;&lt;p&gt;&lt;img src="/static-img/kuasIXechLzxQ4WP3k1AbVWcDV4VF0jJulYjQ91TfRGXgadvlXrb47wZsJOfEKEvczd4JDokMKNSJVmNTbEfLGU44O4E71q2iFVssN_Pt3c2gmV9xzv6KEs6PbmrlPyHobMvNTUR3m6QeLcEzT_0iw.pn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假玉燕宝剑这一过程中，楚留香结识了一系列不同的女性形象，她们有的成为他的伙伴，有的则是他所钟爱的情人。这些女性形象展现出了不同于传统武侠作品中的女性形象，她们既具有独立性，又能在危难时刻展现出强烈的情感依赖。</w:t>
      </w:r>
      <w:r>
        <w:rPr>
          <w:sz w:val="32"/>
          <w:szCs w:val="32"/>
        </w:rPr>
        <w:t>&lt;/p&gt;&lt;p&gt;&lt;img src="/static-img/81TfSsj0rUwS2Rj0y3_I_1WcDV4VF0jJulYjQ91TfRGXgadvlXrb47wZsJOfEKEvczd4JDokMKNSJVmNTbEfLGU44O4E71q2iFVssN_Pt3c2gmV9xzv6KEs6PbmrlPyHobMvNTUR3m6QeLcEzT_0iw.jpg"&gt;&lt;/p&gt;&lt;p&gt;</w:t>
      </w:r>
      <w:r>
        <w:rPr>
          <w:sz w:val="32"/>
          <w:szCs w:val="32"/>
        </w:rPr>
        <w:t>冒险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游走江湖中的英雄，楚留香经历过无数生死关头。他一次次地闯入虎穴，以惊人的勇气击败敌人，并且总是能够化险为夷。这不仅展示了他的实力，也让读者对他产生了一种敬仰之情，同时也激发了人们对于正义与勇敢的向往。</w:t>
      </w:r>
      <w:r>
        <w:rPr>
          <w:sz w:val="32"/>
          <w:szCs w:val="32"/>
        </w:rPr>
        <w:t>&lt;/p&gt;&lt;p&gt;&lt;img src="/static-img/j7TtPAmLhVPwtWVxREaCylWcDV4VF0jJulYjQ91TfRGXgadvlXrb47wZsJOfEKEvczd4JDokMKNSJVmNTbEfLGU44O4E71q2iFVssN_Pt3c2gmV9xzv6KEs6PbmrlPyHobMvNTUR3m6QeLcEzT_0iw.jp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花传奇》的文学价值在于它融合了古典文学的手法，如诗歌般流畅的情节叙述，以及对历史文化背景细腻描绘。同时，它还吸收了一些现代小说手法，比如悬疑元素，使得整部作品更加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花传奇》的影响力远超时代，它不仅影响了一代又一代读者的想象，也塑造了一种特殊的心理状态——一种对于英雄主义美好愿景的向往。在当下，它仍然被视作武侠小说的一个经典代表，为后来的许多作品树立了榜样。</w:t>
      </w:r>
      <w:r>
        <w:rPr>
          <w:sz w:val="32"/>
          <w:szCs w:val="32"/>
        </w:rPr>
        <w:t>&lt;/p&gt;&lt;p&gt;&lt;a href = "/doc/871866-</w:t>
      </w:r>
      <w:r>
        <w:rPr>
          <w:sz w:val="32"/>
          <w:szCs w:val="32"/>
        </w:rPr>
        <w:t>桃花传奇楚留香的浪漫与冒险</w:t>
      </w:r>
      <w:r>
        <w:rPr>
          <w:sz w:val="32"/>
          <w:szCs w:val="32"/>
        </w:rPr>
        <w:t>.doc" rel="alternate" download="871866-</w:t>
      </w:r>
      <w:r>
        <w:rPr>
          <w:sz w:val="32"/>
          <w:szCs w:val="32"/>
        </w:rPr>
        <w:t>桃花传奇楚留香的浪漫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