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入侵男神梦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有一个神秘的存在，每晚都悄无声息地进入了众多男神们的心灵深处。她的名字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，她是一位梦境操控者，擅长制造出令人难以忘怀的幻觉。</w:t>
      </w:r>
      <w:r>
        <w:rPr>
          <w:sz w:val="32"/>
          <w:szCs w:val="32"/>
        </w:rPr>
        <w:t>&lt;/p&gt;&lt;p&gt;&lt;img src="/static-img/lx99kBZiMGyZ_86WnBMP_42J-93PXaPYIFgOvq5Xdi_kGfy_EQ9hrKnuCVL2aeqk.jpg"&gt;&lt;/p&gt;&lt;p&gt;CHUN</w:t>
      </w:r>
      <w:r>
        <w:rPr>
          <w:sz w:val="32"/>
          <w:szCs w:val="32"/>
        </w:rPr>
        <w:t>如何影响男神们的心理状态</w:t>
      </w:r>
      <w:r>
        <w:rPr>
          <w:sz w:val="32"/>
          <w:szCs w:val="32"/>
        </w:rPr>
        <w:t>&lt;/p&gt;&lt;p&gt;CHUN</w:t>
      </w:r>
      <w:r>
        <w:rPr>
          <w:sz w:val="32"/>
          <w:szCs w:val="32"/>
        </w:rPr>
        <w:t>能够精准地读懂每个男神的心思和愿望，用她独特的手法让他们在梦中体验到最真实的情感。她知道怎样触动他们内心深处最敏感的地方，让他们在一片混乱中找到方向。</w:t>
      </w:r>
      <w:r>
        <w:rPr>
          <w:sz w:val="32"/>
          <w:szCs w:val="32"/>
        </w:rPr>
        <w:t>&lt;/p&gt;&lt;p&gt;&lt;img src="/static-img/kKKw2SWk9tsgeeqEtQZPRo2J-93PXaPYIFgOvq5Xdi9i_hFAS6y48X-LGe7Fhf5RTnpdqPQiF9ZuVF--EfDGu6x5Upyh7iBSJhvScHMeJCgeVp0NN-CzWX7YXsf8mYJfDNECb6Emz0h5FyGHWlNKoA.jpg"&gt;&lt;/p&gt;&lt;p&gt;</w:t>
      </w:r>
      <w:r>
        <w:rPr>
          <w:sz w:val="32"/>
          <w:szCs w:val="32"/>
        </w:rPr>
        <w:t>男神们对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能力的恐惧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不断进犯的人来说，他们既感到害怕又充满好奇。他们不知道这个女孩究竟是何许人也，也无法预测她下一步会做什么，但却忍不住想要了解更多关于她的秘密。</w:t>
      </w:r>
      <w:r>
        <w:rPr>
          <w:sz w:val="32"/>
          <w:szCs w:val="32"/>
        </w:rPr>
        <w:t>&lt;/p&gt;&lt;p&gt;&lt;img src="/static-img/vFdHEym9vqeXI6na8_KSTo2J-93PXaPYIFgOvq5Xdi9i_hFAS6y48X-LGe7Fhf5RTnpdqPQiF9ZuVF--EfDGu6x5Upyh7iBSJhvScHMeJCgeVp0NN-CzWX7YXsf8mYJfDNECb6Emz0h5FyGHWlNKoA.jpg"&gt;&lt;/p&gt;&lt;p&gt;CHUN</w:t>
      </w:r>
      <w:r>
        <w:rPr>
          <w:sz w:val="32"/>
          <w:szCs w:val="32"/>
        </w:rPr>
        <w:t>如何利用梦境来达成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眼中的每个梦境都是一个策略性的行动。她通过这些行动，试图达到自己的目标，无论是为了帮助还是伤害，只要能达成目的，就没有不敢尝试的事情。</w:t>
      </w:r>
      <w:r>
        <w:rPr>
          <w:sz w:val="32"/>
          <w:szCs w:val="32"/>
        </w:rPr>
        <w:t>&lt;/p&gt;&lt;p&gt;&lt;img src="/static-img/bii3w3Ypk_AnrG69J3QoGo2J-93PXaPYIFgOvq5Xdi9i_hFAS6y48X-LGe7Fhf5RTnpdqPQiF9ZuVF--EfDGu6x5Upyh7iBSJhvScHMeJCgeVp0NN-CzWX7YXsf8mYJfDNECb6Emz0h5FyGHWlNKoA.jpg"&gt;&lt;/p&gt;&lt;p&gt;</w:t>
      </w:r>
      <w:r>
        <w:rPr>
          <w:sz w:val="32"/>
          <w:szCs w:val="32"/>
        </w:rPr>
        <w:t>男神们如何应对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心理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同的人有不同的反应有些人选择逃避，而有些人则选择正面迎接。在这场精神游戏中，每个人都必须找到属于自己的方法来抵御或利用这种情况，为自己赢得更好的未来。</w:t>
      </w:r>
      <w:r>
        <w:rPr>
          <w:sz w:val="32"/>
          <w:szCs w:val="32"/>
        </w:rPr>
        <w:t>&lt;/p&gt;&lt;p&gt;&lt;img src="/static-img/ythTL4wOu8xolHN5lSOJqo2J-93PXaPYIFgOvq5Xdi9i_hFAS6y48X-LGe7Fhf5RTnpdqPQiF9ZuVF--EfDGu6x5Upyh7iBSJhvScHMeJCgeVp0NN-CzWX7YXsf8mYJfDNECb6Emz0h5FyGHWlNKoA.jpg"&gt;&lt;/p&gt;&lt;p&gt;CHUN</w:t>
      </w:r>
      <w:r>
        <w:rPr>
          <w:sz w:val="32"/>
          <w:szCs w:val="32"/>
        </w:rPr>
        <w:t>背后的原因和动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简单的好奇之外，人们对于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行为背后的真正原因也充满了猜测。一种可能是她追求的是一种超越现实界限的心灵探索，一种可能则是在寻找某种特殊力量。但真正答案只有当所有事情结束后才会揭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将一切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占据他人心灵空间的小战争将会有一个结局。无论结果如何，对于参与者来说，它都会是一个不可磨灭的人生经历。而对于那个名为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的人来说，她将成为传说中的存在，在未来的故事中留下永恒印记。</w:t>
      </w:r>
      <w:r>
        <w:rPr>
          <w:sz w:val="32"/>
          <w:szCs w:val="32"/>
        </w:rPr>
        <w:t>&lt;/p&gt;&lt;p&gt;&lt;a href = "/doc/871840-</w:t>
      </w:r>
      <w:r>
        <w:rPr>
          <w:sz w:val="32"/>
          <w:szCs w:val="32"/>
        </w:rPr>
        <w:t>每晚入侵男神梦境的故事</w:t>
      </w:r>
      <w:r>
        <w:rPr>
          <w:sz w:val="32"/>
          <w:szCs w:val="32"/>
        </w:rPr>
        <w:t>.doc" rel="alternate" download="871840-</w:t>
      </w:r>
      <w:r>
        <w:rPr>
          <w:sz w:val="32"/>
          <w:szCs w:val="32"/>
        </w:rPr>
        <w:t>每晚入侵男神梦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