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中的机遇揭秘纯属偶然背后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有些人通过纯属意外的机会获得了巨大的成功。他们可能会告诉你，真正的幸运往往隐藏在不经意间，那些看似无关紧要的小事，却能开启一条通向梦想之门的大路。</w:t>
      </w:r>
      <w:r>
        <w:rPr>
          <w:sz w:val="32"/>
          <w:szCs w:val="32"/>
        </w:rPr>
        <w:t>&lt;/p&gt;&lt;p&gt;&lt;img src="/static-img/kjN24hjNUSqfle2O3eARbFxMH4jpmBhEeA5wHieejGObAS2H4G5Hl2633U3i0I2_.jpg"&gt;&lt;/p&gt;&lt;p&gt;</w:t>
      </w:r>
      <w:r>
        <w:rPr>
          <w:sz w:val="32"/>
          <w:szCs w:val="32"/>
        </w:rPr>
        <w:t>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偶然交汇点》</w:t>
      </w:r>
      <w:r>
        <w:rPr>
          <w:sz w:val="32"/>
          <w:szCs w:val="32"/>
        </w:rPr>
        <w:t>&lt;/p&gt;&lt;p&gt;&lt;img src="/static-img/zHZuepKyteifMc17ClhfIFxMH4jpmBhEeA5wHieejGMcWF5-yeZ6eQ8Ehq8A43slNzHxSIkrf5RtpuIUe0vSJE-oDKMlJ-pm1U-MjbP6k8hC-NmAsTkmlN3nBY7j7PWpqoEcoN-Gy78jGyYSrohp3Hgg1WMCgJoceuUxSl2kUQg.jpg"&gt;&lt;/p&gt;&lt;p&gt;</w:t>
      </w:r>
      <w:r>
        <w:rPr>
          <w:sz w:val="32"/>
          <w:szCs w:val="32"/>
        </w:rPr>
        <w:t>有时候，一个简单的聚会或是一次偶然的相遇，便成为了改变命运的一刻。比如，当时任职于微软的小李子，在一次与朋友喝酒时，被他人的提议激发出创造新型操作系统</w:t>
      </w:r>
      <w:r>
        <w:rPr>
          <w:sz w:val="32"/>
          <w:szCs w:val="32"/>
        </w:rPr>
        <w:t>Windows idea</w:t>
      </w:r>
      <w:r>
        <w:rPr>
          <w:sz w:val="32"/>
          <w:szCs w:val="32"/>
        </w:rPr>
        <w:t>。这次小小的社交活动，不仅为他带来了职业上的飞跃，也为全球数亿用户带来了更加便捷、高效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机会中的转折点</w:t>
      </w:r>
      <w:r>
        <w:rPr>
          <w:sz w:val="32"/>
          <w:szCs w:val="32"/>
        </w:rPr>
        <w:t>&lt;/p&gt;&lt;p&gt;&lt;img src="/static-img/3PBIM6WXzCPfCADpWKjB51xMH4jpmBhEeA5wHieejGMcWF5-yeZ6eQ8Ehq8A43slNzHxSIkrf5RtpuIUe0vSJE-oDKMlJ-pm1U-MjbP6k8hC-NmAsTkmlN3nBY7j7PWpqoEcoN-Gy78jGyYSrohp3Hgg1WMCgJoceuUxSl2kUQg.jpg"&gt;&lt;/p&gt;&lt;p&gt;</w:t>
      </w:r>
      <w:r>
        <w:rPr>
          <w:sz w:val="32"/>
          <w:szCs w:val="32"/>
        </w:rPr>
        <w:t>《随缘之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生活中的每一步都是由不可预测的情况所推动。当某位科学家因为一次交通事故而延误会议时，他不得不等待救援，这段时间里，他开始思考关于宇宙大爆炸理论的问题，最终引发了一系列革命性的发现，为现代物理学做出了巨大的贡献。</w:t>
      </w:r>
      <w:r>
        <w:rPr>
          <w:sz w:val="32"/>
          <w:szCs w:val="32"/>
        </w:rPr>
        <w:t>&lt;/p&gt;&lt;p&gt;&lt;img src="/static-img/uEyNV1y4cjqm97sJ-yyNj1xMH4jpmBhEeA5wHieejGMcWF5-yeZ6eQ8Ehq8A43slNzHxSIkrf5RtpuIUe0vSJE-oDKMlJ-pm1U-MjbP6k8hC-NmAsTkmlN3nBY7j7PWpqoEcoN-Gy78jGyYSrohp3Hgg1WMCgJoceuUxSl2kUQg.jpg"&gt;&lt;/p&gt;&lt;p&gt;</w:t>
      </w:r>
      <w:r>
        <w:rPr>
          <w:sz w:val="32"/>
          <w:szCs w:val="32"/>
        </w:rPr>
        <w:t>机缘巧合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巧合里的智慧》</w:t>
      </w:r>
      <w:r>
        <w:rPr>
          <w:sz w:val="32"/>
          <w:szCs w:val="32"/>
        </w:rPr>
        <w:t>&lt;/p&gt;&lt;p&gt;&lt;img src="/static-img/FstWSePTNSmMmdYA0uGYOVxMH4jpmBhEeA5wHieejGMcWF5-yeZ6eQ8Ehq8A43slNzHxSIkrf5RtpuIUe0vSJE-oDKMlJ-pm1U-MjbP6k8hC-NmAsTkmlN3nBY7j7PWpqoEcoN-Gy78jGyYSrohp3Hgg1WMCgJoceuUxSl2kUQg.jpg"&gt;&lt;/p&gt;&lt;p&gt;</w:t>
      </w:r>
      <w:r>
        <w:rPr>
          <w:sz w:val="32"/>
          <w:szCs w:val="32"/>
        </w:rPr>
        <w:t>许多伟大的发明都是在偶然之间诞生的。比如，电话被认为是在电报和录音设备之间的一个“意外发现”。当贝尔试图改进他的声波传输技术时，他错误地将两端连接起来，而这正是现代电话通信基础上的一次突破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领域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碰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场旅行或者一个新的兴趣爱好，就像是一扇打开了心灵深处之门的大门。在这样的旅程中，你可能会接触到不同的文化、思想和价值观，从而激发出前所未有的创造力和洞察力。这种跨界思维模式往往能够产生出令人惊叹的新奇构想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挑战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里的契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有些人却能从中找到成长和发展的机会。当企业家们遭遇商业危机，他们通常不会放弃，而是利用这些困境来重新审视业务模式，并寻求更好的解决方案，这种逆境中的反思，无疑是他们走向成功道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事件引领方向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中的指南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命运多舛”，但也有人因此找到了自己的使命。在某个瞬间，他们意识到自己内心深处的声音，是对未来方向的一个指示灯。而这一切，都源自于那些看似无足轻重，但实际上蕴含着意义与价值的情感体验，以及生命中那份无法言说的直觉感受。</w:t>
      </w:r>
      <w:r>
        <w:rPr>
          <w:sz w:val="32"/>
          <w:szCs w:val="32"/>
        </w:rPr>
        <w:t>&lt;/p&gt;&lt;p&gt;&lt;a href = "/doc/871836-</w:t>
      </w:r>
      <w:r>
        <w:rPr>
          <w:sz w:val="32"/>
          <w:szCs w:val="32"/>
        </w:rPr>
        <w:t>意外中的机遇揭秘纯属偶然背后的成功故事</w:t>
      </w:r>
      <w:r>
        <w:rPr>
          <w:sz w:val="32"/>
          <w:szCs w:val="32"/>
        </w:rPr>
        <w:t>.doc" rel="alternate" download="871836-</w:t>
      </w:r>
      <w:r>
        <w:rPr>
          <w:sz w:val="32"/>
          <w:szCs w:val="32"/>
        </w:rPr>
        <w:t>意外中的机遇揭秘纯属偶然背后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