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w:t>
      </w:r>
      <w:r>
        <w:rPr>
          <w:sz w:val="48"/>
          <w:szCs w:val="48"/>
        </w:rPr>
        <w:t>SUV-</w:t>
      </w:r>
      <w:r>
        <w:rPr>
          <w:sz w:val="48"/>
          <w:szCs w:val="48"/>
        </w:rPr>
        <w:t>穿越荒野欧美无人区码</w:t>
      </w:r>
      <w:r>
        <w:rPr>
          <w:sz w:val="48"/>
          <w:szCs w:val="48"/>
        </w:rPr>
        <w:t>SUV</w:t>
      </w:r>
      <w:r>
        <w:rPr>
          <w:sz w:val="48"/>
          <w:szCs w:val="48"/>
        </w:rPr>
        <w:t>的探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荒野：欧美无人区码</w:t>
      </w:r>
      <w:r>
        <w:rPr>
          <w:sz w:val="32"/>
          <w:szCs w:val="32"/>
        </w:rPr>
        <w:t>SUV</w:t>
      </w:r>
      <w:r>
        <w:rPr>
          <w:sz w:val="32"/>
          <w:szCs w:val="32"/>
        </w:rPr>
        <w:t>的探险之旅</w:t>
      </w:r>
      <w:r>
        <w:rPr>
          <w:sz w:val="32"/>
          <w:szCs w:val="32"/>
        </w:rPr>
        <w:t>&lt;/p&gt;&lt;p&gt;&lt;img src="/static-img/T15WqxAaS7jI1uaBEYeqv17fTPaqf_SN78eIrbsoeAwVMMT9umZt1g7PvACv2kJz.png"&gt;&lt;/p&gt;&lt;p&gt;</w:t>
      </w:r>
      <w:r>
        <w:rPr>
          <w:sz w:val="32"/>
          <w:szCs w:val="32"/>
        </w:rPr>
        <w:t>在浩瀚的北美大陆和欧洲广阔的草原上，有着一片被人类忽视的地方，那就是无人区。这里，风吹过干涸的地面，树木稀少，动物踪迹难寻，却有着一种独特的吸引力。这也是为什么许多爱好者选择驾驶欧美无人区码</w:t>
      </w:r>
      <w:r>
        <w:rPr>
          <w:sz w:val="32"/>
          <w:szCs w:val="32"/>
        </w:rPr>
        <w:t>SUV</w:t>
      </w:r>
      <w:r>
        <w:rPr>
          <w:sz w:val="32"/>
          <w:szCs w:val="32"/>
        </w:rPr>
        <w:t>来探索这些未经世俗喧嚣的地方。</w:t>
      </w:r>
      <w:r>
        <w:rPr>
          <w:sz w:val="32"/>
          <w:szCs w:val="32"/>
        </w:rPr>
        <w:t>&lt;/p&gt;&lt;p&gt;</w:t>
      </w:r>
      <w:r>
        <w:rPr>
          <w:sz w:val="32"/>
          <w:szCs w:val="32"/>
        </w:rPr>
        <w:t>首先要明确的是，无人区并非完全没有生命存在，但相比于人口密集地区，它们更为宁静、原始。对于那些渴望体验自然之美、追求极限挑战的人来说，无人区域正是他们心仪的目的地。而为了保证安全与便捷，一辆配备了高级功能和强大性能的欧美无人区码</w:t>
      </w:r>
      <w:r>
        <w:rPr>
          <w:sz w:val="32"/>
          <w:szCs w:val="32"/>
        </w:rPr>
        <w:t>SUV</w:t>
      </w:r>
      <w:r>
        <w:rPr>
          <w:sz w:val="32"/>
          <w:szCs w:val="32"/>
        </w:rPr>
        <w:t>成为了必不可少的手段。</w:t>
      </w:r>
      <w:r>
        <w:rPr>
          <w:sz w:val="32"/>
          <w:szCs w:val="32"/>
        </w:rPr>
        <w:t>&lt;/p&gt;&lt;p&gt;&lt;img src="/static-img/lxuOIuJ-bETpld8SsQ4zL17fTPaqf_SN78eIrbsoeAwQMo7RhLV0PYk25MJsXMpYEgsPP1hkK6W0U5FFT1XjbpHGBnod_k3ElvzPkKGS5wY4xennl4pU7OHDAvw0-x4_lK_Rl1jOgIPeyPjp4zX4ztYIGKg_u0Y1Cg9oE3QkKN8ImbvqLdNWKVZipBqdIpWb.jpg"&gt;&lt;/p&gt;&lt;p&gt;</w:t>
      </w:r>
      <w:r>
        <w:rPr>
          <w:sz w:val="32"/>
          <w:szCs w:val="32"/>
        </w:rPr>
        <w:t>美国阿拉斯加州和蒙大拿州之间的一片广袤土地，就是一个典型的例子。在这片“天空之城”中，你可以看到日落时分天空染上了金黄色的光芒，而在夜幕降临后，只能依赖星辰导航，这种独特而神秘的情景，对于拥有适合这种环境车辆的人来说，是一次难忘的心灵洗礼。</w:t>
      </w:r>
      <w:r>
        <w:rPr>
          <w:sz w:val="32"/>
          <w:szCs w:val="32"/>
        </w:rPr>
        <w:t>&lt;/p&gt;&lt;p&gt;</w:t>
      </w:r>
      <w:r>
        <w:rPr>
          <w:sz w:val="32"/>
          <w:szCs w:val="32"/>
        </w:rPr>
        <w:t>同样，在西班牙的一个名叫多米尼卡的小镇周围，也有一块被称作“野性角”的土地。那里的公路蜿蜒曲折，两旁几乎没有其他交通工具，更别提行人的足迹。然而，每当阳光洒满这个世界的时候，那些驯服了荒凉的大自然中的狼群，就会显现出它们不屈不挠、自由自在的一面。如果你驾驶一辆经过改装以适应恶劣条件但仍然能够提供舒适乘坐体验的欧美无人区码</w:t>
      </w:r>
      <w:r>
        <w:rPr>
          <w:sz w:val="32"/>
          <w:szCs w:val="32"/>
        </w:rPr>
        <w:t>SUV</w:t>
      </w:r>
      <w:r>
        <w:rPr>
          <w:sz w:val="32"/>
          <w:szCs w:val="32"/>
        </w:rPr>
        <w:t>，那么这样的景致将会让你感受到了真正属于自己的领域。</w:t>
      </w:r>
      <w:r>
        <w:rPr>
          <w:sz w:val="32"/>
          <w:szCs w:val="32"/>
        </w:rPr>
        <w:t>&lt;/p&gt;&lt;p&gt;&lt;img src="/static-img/5UQeoM9k2APqUPMeexO3dl7fTPaqf_SN78eIrbsoeAwQMo7RhLV0PYk25MJsXMpYEgsPP1hkK6W0U5FFT1XjbpHGBnod_k3ElvzPkKGS5wY4xennl4pU7OHDAvw0-x4_lK_Rl1jOgIPeyPjp4zX4ztYIGKg_u0Y1Cg9oE3QkKN8ImbvqLdNWKVZipBqdIpWb.jpg"&gt;&lt;/p&gt;&lt;p&gt;</w:t>
      </w:r>
      <w:r>
        <w:rPr>
          <w:sz w:val="32"/>
          <w:szCs w:val="32"/>
        </w:rPr>
        <w:t>当然，我们不能忘记到达这些地方所需要克服的心理障碍以及实际操作上的复杂性。例如，当遇到路线迷失或突如其来的严重天气变化时，即使是最坚固耐用的车辆也可能成为我们的保护伞。但正是在这样的考验下，我们才能真正理解什么是真正意义上的勇敢，以及我们拥有的那份对生活深刻理解。</w:t>
      </w:r>
      <w:r>
        <w:rPr>
          <w:sz w:val="32"/>
          <w:szCs w:val="32"/>
        </w:rPr>
        <w:t>&lt;/p&gt;&lt;p&gt;</w:t>
      </w:r>
      <w:r>
        <w:rPr>
          <w:sz w:val="32"/>
          <w:szCs w:val="32"/>
        </w:rPr>
        <w:t>总结来说，无论是在北美还是欧洲，无人区域都是一种特殊而又具有挑战性的旅行方式。而驾驶一辆配置了所有必要功能以支持长时间远程通讯和紧急救援能力，同时具备足够底盘高度避免低垂枝叶伤害及防水防尘设计，以应对恶劣环境变迁的大型四驱车——欧美无人区码</w:t>
      </w:r>
      <w:r>
        <w:rPr>
          <w:sz w:val="32"/>
          <w:szCs w:val="32"/>
        </w:rPr>
        <w:t>SUV</w:t>
      </w:r>
      <w:r>
        <w:rPr>
          <w:sz w:val="32"/>
          <w:szCs w:val="32"/>
        </w:rPr>
        <w:t>，让这一趟探险变得既刺激又充实，是每位冒险者追求自由与放松途径之一。</w:t>
      </w:r>
      <w:r>
        <w:rPr>
          <w:sz w:val="32"/>
          <w:szCs w:val="32"/>
        </w:rPr>
        <w:t>&lt;/p&gt;&lt;p&gt;&lt;img src="/static-img/JSIlRzM8qPGBF0Igbn5eG17fTPaqf_SN78eIrbsoeAwQMo7RhLV0PYk25MJsXMpYEgsPP1hkK6W0U5FFT1XjbpHGBnod_k3ElvzPkKGS5wY4xennl4pU7OHDAvw0-x4_lK_Rl1jOgIPeyPjp4zX4ztYIGKg_u0Y1Cg9oE3QkKN8ImbvqLdNWKVZipBqdIpWb.jpg"&gt;&lt;/p&gt;&lt;p&gt;&lt;a href = "/doc/871791-</w:t>
      </w:r>
      <w:r>
        <w:rPr>
          <w:sz w:val="32"/>
          <w:szCs w:val="32"/>
        </w:rPr>
        <w:t>欧美无人区码</w:t>
      </w:r>
      <w:r>
        <w:rPr>
          <w:sz w:val="32"/>
          <w:szCs w:val="32"/>
        </w:rPr>
        <w:t>SUV-</w:t>
      </w:r>
      <w:r>
        <w:rPr>
          <w:sz w:val="32"/>
          <w:szCs w:val="32"/>
        </w:rPr>
        <w:t>穿越荒野欧美无人区码</w:t>
      </w:r>
      <w:r>
        <w:rPr>
          <w:sz w:val="32"/>
          <w:szCs w:val="32"/>
        </w:rPr>
        <w:t>SUV</w:t>
      </w:r>
      <w:r>
        <w:rPr>
          <w:sz w:val="32"/>
          <w:szCs w:val="32"/>
        </w:rPr>
        <w:t>的探险之旅</w:t>
      </w:r>
      <w:r>
        <w:rPr>
          <w:sz w:val="32"/>
          <w:szCs w:val="32"/>
        </w:rPr>
        <w:t>.doc" rel="alternate" download="871791-</w:t>
      </w:r>
      <w:r>
        <w:rPr>
          <w:sz w:val="32"/>
          <w:szCs w:val="32"/>
        </w:rPr>
        <w:t>欧美无人区码</w:t>
      </w:r>
      <w:r>
        <w:rPr>
          <w:sz w:val="32"/>
          <w:szCs w:val="32"/>
        </w:rPr>
        <w:t>SUV-</w:t>
      </w:r>
      <w:r>
        <w:rPr>
          <w:sz w:val="32"/>
          <w:szCs w:val="32"/>
        </w:rPr>
        <w:t>穿越荒野欧美无人区码</w:t>
      </w:r>
      <w:r>
        <w:rPr>
          <w:sz w:val="32"/>
          <w:szCs w:val="32"/>
        </w:rPr>
        <w:t>SUV</w:t>
      </w:r>
      <w:r>
        <w:rPr>
          <w:sz w:val="32"/>
          <w:szCs w:val="32"/>
        </w:rPr>
        <w:t>的探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