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夜晚的请求求你把跳舞遥控器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静谧被打破</w:t>
      </w:r>
      <w:r>
        <w:rPr>
          <w:sz w:val="32"/>
          <w:szCs w:val="32"/>
        </w:rPr>
        <w:t>&lt;/p&gt;&lt;p&gt;&lt;img src="/static-img/WHZVCZrQrUAEK9OTlwCW3CI62KZQkL-kG_2W3ihb0dQxgmxAR4PfIOlxp-Q0KguL.png"&gt;&lt;/p&gt;&lt;p&gt;</w:t>
      </w:r>
      <w:r>
        <w:rPr>
          <w:sz w:val="32"/>
          <w:szCs w:val="32"/>
        </w:rPr>
        <w:t>在一个平凡的都市角落，有一座小区，居民们过着相对安稳的生活。每个人的日常都有一套固定的程序：上班、下班、做饭、看电视……但是在这个宁静的小区中，也有一个家庭，他们的日常生活中隐藏着一个让人难以理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出在遥控器上。在这个家庭里，每当夜幕降临，家里的年轻母亲就会拿起遥控器，将跳舞频道调至最大音量。这并不是什么特别的事情，在很多家庭中，人们喜欢放松时听音乐或看电视，但这位年轻母亲似乎不满足于这样简单的事物，她选择了更为刺激和吵闹的声音——电子音乐。</w:t>
      </w:r>
      <w:r>
        <w:rPr>
          <w:sz w:val="32"/>
          <w:szCs w:val="32"/>
        </w:rPr>
        <w:t>&lt;/p&gt;&lt;p&gt;&lt;img src="/static-img/RjSMRIlZbjTmeX4keI0lUyI62KZQkL-kG_2W3ihb0dQcdTLirxf7wvarWCaLHX_3yKE6yMykkdkcxHLikJrMI1wfz9hVJtczMto8KI0dvH4.png"&gt;&lt;/p&gt;&lt;p&gt;</w:t>
      </w:r>
      <w:r>
        <w:rPr>
          <w:sz w:val="32"/>
          <w:szCs w:val="32"/>
        </w:rPr>
        <w:t>她会坐在沙发上，用耳机戴好，然后开始调整遥控器上的声音和光线，使得整个房间变得像是一个小型派对场所。灯光闪烁，音响震撼，这一切都显得那么刺激和新鲜。但是，这样的行为却给周围的人带来了极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居们抱怨说，他们无法享受自己的私人空间，因为那些噪音会穿透墙壁，不断地传入他们的房间。而且，由于这些噪声实在太大，所以有时候甚至影响到了他们睡觉。有些邻居甚至因为无法忍受这样的情况，而选择换房子。</w:t>
      </w:r>
      <w:r>
        <w:rPr>
          <w:sz w:val="32"/>
          <w:szCs w:val="32"/>
        </w:rPr>
        <w:t>&lt;/p&gt;&lt;p&gt;&lt;img src="/static-img/c1-Jl_-CHKGJLQl4t_B4CyI62KZQkL-kG_2W3ihb0dQcdTLirxf7wvarWCaLHX_3yKE6yMykkdkcxHLikJrMI1wfz9hVJtczMto8KI0dvH4.png"&gt;&lt;/p&gt;&lt;p&gt;</w:t>
      </w:r>
      <w:r>
        <w:rPr>
          <w:sz w:val="32"/>
          <w:szCs w:val="32"/>
        </w:rPr>
        <w:t>面对这样的局面，小区管理委员会也感到无奈，因为他们不能直接干涉个人隐私，但同时也要考虑到其他居民的权益。于是，他们决定召开紧急会议，与所有受到影响的人沟通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讨论，最终达成共识：请求那位年轻母亲能在晚上尽量保持声音低一些，并不要使用太强烈的光线，以免影响到其他邻居。此外，如果需要举办聚会或者观看特定节目，可以提前与周围住户协商一下，以确保双方都能接受的情况下进行活动。</w:t>
      </w:r>
      <w:r>
        <w:rPr>
          <w:sz w:val="32"/>
          <w:szCs w:val="32"/>
        </w:rPr>
        <w:t>&lt;/p&gt;&lt;p&gt;&lt;img src="/static-img/WrpQAFs5y8WgM9lSHYyAUCI62KZQkL-kG_2W3ihb0dQcdTLirxf7wvarWCaLHX_3yKE6yMykkdkcxHLikJrMI1wfz9hVJtczMto8KI0dvH4.png"&gt;&lt;/p&gt;&lt;p&gt;</w:t>
      </w:r>
      <w:r>
        <w:rPr>
          <w:sz w:val="32"/>
          <w:szCs w:val="32"/>
        </w:rPr>
        <w:t>然而，即使这样的一份请求书已经送达，那位年轻母亲依然没有改变她的习惯。她认为自己并不应该为了别人的片刻休息而改变自己的生活方式。她坚持认为，只要她付了租金，就有权利做自己想做的事情，无论这些事情是否能够被他人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种矛盾一直持续下去，一些邻居不得不再次提出更严厉的手段，比如报警或者向法院请教。但对于这件事来说，没有最好的解决方案，只有不同的妥协点。在这种情况下，让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”成为一种礼貌而又强硬的情感表达，是非常必要的话语，它可能是解脱与争执之间唯一可行之路。不过，对于那些被不断嘈杂声浪打扰的人们来说，只希望有一丝安宁就好了，而这一切，都始于那个简单而又复杂的话语：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”。</w:t>
      </w:r>
      <w:r>
        <w:rPr>
          <w:sz w:val="32"/>
          <w:szCs w:val="32"/>
        </w:rPr>
        <w:t>&lt;/p&gt;&lt;p&gt;&lt;img src="/static-img/P8YRiLf_IPyG66wj6GyociI62KZQkL-kG_2W3ihb0dQcdTLirxf7wvarWCaLHX_3yKE6yMykkdkcxHLikJrMI1wfz9hVJtczMto8KI0dvH4.png"&gt;&lt;/p&gt;&lt;p&gt;&lt;a href = "/doc/871789-</w:t>
      </w:r>
      <w:r>
        <w:rPr>
          <w:sz w:val="32"/>
          <w:szCs w:val="32"/>
        </w:rPr>
        <w:t>静谧夜晚的请求求你把跳舞遥控器关了</w:t>
      </w:r>
      <w:r>
        <w:rPr>
          <w:sz w:val="32"/>
          <w:szCs w:val="32"/>
        </w:rPr>
        <w:t>.doc" rel="alternate" download="871789-</w:t>
      </w:r>
      <w:r>
        <w:rPr>
          <w:sz w:val="32"/>
          <w:szCs w:val="32"/>
        </w:rPr>
        <w:t>静谧夜晚的请求求你把跳舞遥控器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