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湿透双生子的奇遇揭秘性别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湿透双生子的奇遇：揭秘性别的神秘面纱</w:t>
      </w:r>
      <w:r>
        <w:rPr>
          <w:sz w:val="32"/>
          <w:szCs w:val="32"/>
        </w:rPr>
        <w:t>&lt;/p&gt;&lt;p&gt;&lt;img src="/static-img/n8YsgpZyfFZn7AsB0qmDysIBOQQkupfW9oIHuJBhmHz2up8sip0LRNa3BCl8x0R-.png"&gt;&lt;/p&gt;&lt;p&gt;</w:t>
      </w:r>
      <w:r>
        <w:rPr>
          <w:sz w:val="32"/>
          <w:szCs w:val="32"/>
        </w:rPr>
        <w:t>在一个风和日丽的下午，一对年轻夫妇带着他们的双生子去游泳。小孩们兴奋地跳进了温暖的大海，随后开始了一场激烈的游戏。在水中，他们无忧无虑地嬉戏，完全忘记了自己的存在。然而，这个美好的时光很快就被一阵强烈的潮汐变化打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推动着孩子们向岸边冲去，而父母紧随其后。就在这紧张而危险的一刻，孩子们不幸被卷入到了急速退去的大浪之中。在惊慌失措中的瞬间，一位善良的老渔民及时伸出援手，将两个濒临溺死的小生命救回岸边。</w:t>
      </w:r>
      <w:r>
        <w:rPr>
          <w:sz w:val="32"/>
          <w:szCs w:val="32"/>
        </w:rPr>
        <w:t>&lt;/p&gt;&lt;p&gt;&lt;img src="/static-img/xixPLqYZBj-yrab1NMqsUsIBOQQkupfW9oIHuJBhmHyxvan6PDvf2Z1mRaEC8SU3gZfXJFWzvaGhl1WDX3OCiA.jpg"&gt;&lt;/p&gt;&lt;p&gt;</w:t>
      </w:r>
      <w:r>
        <w:rPr>
          <w:sz w:val="32"/>
          <w:szCs w:val="32"/>
        </w:rPr>
        <w:t>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，被救出的两个小孩因过度溅起而变得湿透。但是，在医生的细心照顾和家人的关怀下，他们逐渐恢复健康。这次意外事件，让这个家庭重新认识到生活中的不确定性，也让他们深刻体会到了作为父母应该给予孩子更多安全感和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小孩们经历了多次心理咨询，以帮助他们克服恐惧，并学会如何更好地与大自然共存。而对于那位勇敢救助双生子的老渔民，他也成为了整个社区中的英雄，被人们敬仰和尊重。</w:t>
      </w:r>
      <w:r>
        <w:rPr>
          <w:sz w:val="32"/>
          <w:szCs w:val="32"/>
        </w:rPr>
        <w:t>&lt;/p&gt;&lt;p&gt;&lt;img src="/static-img/FAziDhDUy9T17gjFyyeh7MIBOQQkupfW9oIHuJBhmHyxvan6PDvf2Z1mRaEC8SU3gZfXJFWzvaGhl1WDX3OCiA.jpg"&gt;&lt;/p&gt;&lt;p&gt;</w:t>
      </w:r>
      <w:r>
        <w:rPr>
          <w:sz w:val="32"/>
          <w:szCs w:val="32"/>
        </w:rPr>
        <w:t>此事也引发了社会对儿童安全教育的问题讨论，以及如何有效防止类似悲剧再次发生。通过这段故事，我们了解到，即使是在平静祥和的地方，也可能隐藏着未知的风险；同时，也体现出了人类互助精神与团结协作面前所展现出的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场“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”的遭遇，不仅是一段令人印象深刻的人物故事，更是一个关于生命、爱、勇气与责任的话题，它提醒我们要珍视每一份宝贵的人际关系，同时也要为我们的行为承担起相应的责任，为未来构建更加安全、包容的地球环境。</w:t>
      </w:r>
      <w:r>
        <w:rPr>
          <w:sz w:val="32"/>
          <w:szCs w:val="32"/>
        </w:rPr>
        <w:t>&lt;/p&gt;&lt;p&gt;&lt;img src="/static-img/SF-ALFExA3RS3NrWOaI4tcIBOQQkupfW9oIHuJBhmHyxvan6PDvf2Z1mRaEC8SU3gZfXJFWzvaGhl1WDX3OCiA.jpg"&gt;&lt;/p&gt;&lt;p&gt;&lt;a href = "/doc/871776-</w:t>
      </w:r>
      <w:r>
        <w:rPr>
          <w:sz w:val="32"/>
          <w:szCs w:val="32"/>
        </w:rPr>
        <w:t>湿透双生子的奇遇揭秘性别的神秘面纱</w:t>
      </w:r>
      <w:r>
        <w:rPr>
          <w:sz w:val="32"/>
          <w:szCs w:val="32"/>
        </w:rPr>
        <w:t>.doc" rel="alternate" download="871776-</w:t>
      </w:r>
      <w:r>
        <w:rPr>
          <w:sz w:val="32"/>
          <w:szCs w:val="32"/>
        </w:rPr>
        <w:t>湿透双生子的奇遇揭秘性别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