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守护朝堂的沉默女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朝堂之中，有一位名为御者之妻的女性，她以其卓绝的智慧和坚韧不拔的意志，在人们心中留下了深刻的印象。她的名字虽然普通，但她所扮演的人物角色却是非凡而显赫。</w:t>
      </w:r>
      <w:r>
        <w:rPr>
          <w:sz w:val="32"/>
          <w:szCs w:val="32"/>
        </w:rPr>
        <w:t>&lt;/p&gt;&lt;p&gt;&lt;img src="/static-img/4r4AOhaWn5anJw8taU5KWMBoV9Ii156X2zd3qbD5-8LCR5GiDOEbMtfC_OmpBCmr.jpeg"&gt;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者之妻，一个字眼中的多重含义。在这里，“御”意味着掌控、统治，而“者”则指代执行者、管理者的职责。这位女士，不仅是丈夫——朝廷高官——身边不可或缺的一员，更是整个家族和宫廷政治中的重要力量。她以一种低调却又极具影响力的方式，默默地支撑着家族的荣耀和政权的稳定。</w:t>
      </w:r>
      <w:r>
        <w:rPr>
          <w:sz w:val="32"/>
          <w:szCs w:val="32"/>
        </w:rPr>
        <w:t>&lt;/p&gt;&lt;p&gt;&lt;img src="/static-img/K4Me-CqVtFrT9r3rhfXLvMBoV9Ii156X2zd3qbD5-8IZjZwYgQfNKtiYrGtDoFyE0KGIxZ5hfP7IajW1uVkPyucTvpkRsy0M3WRDSe5olRTQSOdDUEuZecOOqyMW2_CrNJAk0VLa_PHnZqGI8bt9XA.jpeg"&gt;&lt;/p&gt;&lt;p&gt;</w:t>
      </w:r>
      <w:r>
        <w:rPr>
          <w:sz w:val="32"/>
          <w:szCs w:val="32"/>
        </w:rPr>
        <w:t>策略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并不是出生于豪门，却凭借自己的机智和手腕，逐渐攀登到宫廷高层。她的聪明才智，让她能够洞察政治风云，为丈夫提供决策上的支持与建议。在复杂多变的情势下，她总能冷静分析利弊，并给出恰当且有远见的问题解决方案。</w:t>
      </w:r>
      <w:r>
        <w:rPr>
          <w:sz w:val="32"/>
          <w:szCs w:val="32"/>
        </w:rPr>
        <w:t>&lt;/p&gt;&lt;p&gt;&lt;img src="/static-img/9mXngRwsaBeuvfwYyUfylcBoV9Ii156X2zd3qbD5-8IZjZwYgQfNKtiYrGtDoFyE0KGIxZ5hfP7IajW1uVkPyucTvpkRsy0M3WRDSe5olRTQSOdDUEuZecOOqyMW2_CrNJAk0VLa_PHnZqGI8bt9XA.jpeg"&gt;&lt;/p&gt;&lt;p&gt;</w:t>
      </w:r>
      <w:r>
        <w:rPr>
          <w:sz w:val="32"/>
          <w:szCs w:val="32"/>
        </w:rPr>
        <w:t>隐忍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巨大的影响力，但御者之妻始终保持着谦逊与隐忍。她从不张扬自己的能力，也从不主动发声，这使得许多人误以为她只是一个温顺柔弱的小妇人。但实际上，她的心思深沉，如同浓墨涂纸般难以捉摸，只有那些深知其价值的人才能真正感受到她的力量。</w:t>
      </w:r>
      <w:r>
        <w:rPr>
          <w:sz w:val="32"/>
          <w:szCs w:val="32"/>
        </w:rPr>
        <w:t>&lt;/p&gt;&lt;p&gt;&lt;img src="/static-img/8D4-fQrFMGzkGRQuMY__C8BoV9Ii156X2zd3qbD5-8IZjZwYgQfNKtiYrGtDoFyE0KGIxZ5hfP7IajW1uVkPyucTvpkRsy0M3WRDSe5olRTQSOdDUEuZecOOqyMW2_CrNJAk0VLa_PHnZqGI8bt9XA.jpeg"&gt;&lt;/p&gt;&lt;p&gt;</w:t>
      </w:r>
      <w:r>
        <w:rPr>
          <w:sz w:val="32"/>
          <w:szCs w:val="32"/>
        </w:rPr>
        <w:t>后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朝堂纷争激烈的时候，她总是在背后给予丈夫支持与安慰。当他面对繁重工作时，她会倾听他的烦恼；当他需要勇气时，她会给予他最坚定的信念。这样的默契合作，让他们成为了朝中少有的强大团队，每一步都走得那么自然，那么牢固。</w:t>
      </w:r>
      <w:r>
        <w:rPr>
          <w:sz w:val="32"/>
          <w:szCs w:val="32"/>
        </w:rPr>
        <w:t>&lt;/p&gt;&lt;p&gt;&lt;img src="/static-img/uMg_x4LtKNBdilAlbTm5dMBoV9Ii156X2zd3qbD5-8IZjZwYgQfNKtiYrGtDoFyE0KGIxZ5hfP7IajW1uVkPyucTvpkRsy0M3WRDSe5olRTQSOdDUEuZecOOqyMW2_CrNJAk0VLa_PHnZqGI8bt9XA.jpeg"&gt;&lt;/p&gt;&lt;p&gt;</w:t>
      </w:r>
      <w:r>
        <w:rPr>
          <w:sz w:val="32"/>
          <w:szCs w:val="32"/>
        </w:rPr>
        <w:t>教育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御者之妻也是个极好的榜样。她教导他们如何尊敬父母，同时也怎样独立思考和做决定。她鼓励孩子们要勇敢面对困难，要像母亲一样坚强，但是更要像父亲一样宽容包容。这种独特的人生观，使得家庭成员间充满了爱与理解，同时也让孩子们在成长过程中学到了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这样一位杰出的女性，也无法避免那些无情的手触及她们平静生活的小插曲。在一次偶然机会中，一场宴会上，一些愤怒的声音开始传开，对于某些事情进行指责。而这些事情正好涉及到御者本人。这时候，作为他的夫人，必须站出来证明自己，他并没有参与那起事件，而这份清白依靠的是众人的信任以及自身努力去赢回公众的心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知道我的丈夫，我知道我们一起度过了多少艰苦岁月。我知道我们每一步都走得头痛心累，但是我相信，他绝不会做出那样的事情。他是一位正直诚实、忠于职守的大臣，他值得我们的信任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个简单的话语，却如同滚雷般震撼整个宴厅，以后的几天里，无数次有人提起这段话，以及那个英姿飒爽站在台前保护着自己的女人。而这一切，都发生在那个被称作“御者之妻”的女人身上，是因为她的存在，为这个世界带来了希望与光明，就像夜空中的北斗星一般引领迷失方向的人归向正确方向寻找真理。</w:t>
      </w:r>
      <w:r>
        <w:rPr>
          <w:sz w:val="32"/>
          <w:szCs w:val="32"/>
        </w:rPr>
        <w:t>&lt;/p&gt;&lt;p&gt;&lt;a href = "/doc/871752-</w:t>
      </w:r>
      <w:r>
        <w:rPr>
          <w:sz w:val="32"/>
          <w:szCs w:val="32"/>
        </w:rPr>
        <w:t>御者之妻守护朝堂的沉默女将</w:t>
      </w:r>
      <w:r>
        <w:rPr>
          <w:sz w:val="32"/>
          <w:szCs w:val="32"/>
        </w:rPr>
        <w:t>.doc" rel="alternate" download="871752-</w:t>
      </w:r>
      <w:r>
        <w:rPr>
          <w:sz w:val="32"/>
          <w:szCs w:val="32"/>
        </w:rPr>
        <w:t>御者之妻守护朝堂的沉默女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