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池塘水生生物丰富的池中生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池塘之美：隐藏在平凡中的奇迹？</w:t>
      </w:r>
      <w:r>
        <w:rPr>
          <w:sz w:val="32"/>
          <w:szCs w:val="32"/>
        </w:rPr>
        <w:t>&lt;/p&gt;&lt;p&gt;&lt;img src="/static-img/M5fcKu2Ci-eJAjJKk0Qqu_hTQerGPn73v2a5sHilvorXnwS89RWHb34ozoS4Ozx3.jpg"&gt;&lt;/p&gt;&lt;p&gt;</w:t>
      </w:r>
      <w:r>
        <w:rPr>
          <w:sz w:val="32"/>
          <w:szCs w:val="32"/>
        </w:rPr>
        <w:t>在一片宁静的乡村里，有一片被人忽视的小池塘。它位于村庄的边缘，旁边是茂盛的树木和郁郁葱葱的小草丛。这个小小的水域看似不起眼，但它却藏着无数生命力，这些生命们以自己的方式展现出自然界的多样性和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生动植物：微观世界的大师绘图？</w:t>
      </w:r>
      <w:r>
        <w:rPr>
          <w:sz w:val="32"/>
          <w:szCs w:val="32"/>
        </w:rPr>
        <w:t>&lt;/p&gt;&lt;p&gt;&lt;img src="/static-img/WNkrVvSlGk_mCbZWhSVi1PhTQerGPn73v2a5sHilvorJfIMRDVuNkYcM5Arig2PVggbLgl1AxWctm5itaeLwBCmgFudXvYjWnankXgIt2dQ.jpg"&gt;&lt;/p&gt;&lt;p&gt;</w:t>
      </w:r>
      <w:r>
        <w:rPr>
          <w:sz w:val="32"/>
          <w:szCs w:val="32"/>
        </w:rPr>
        <w:t>当阳光透过波纹泛滥的小叶子洒在水面上，每一个细节都显得格外清晰。这时，你会发现池中的每一个角落都是一个活跃而复杂的地球，各种各样的植物和动物都在这里寻找食物、繁殖并且生存。在这片微观世界里，每一种生物都扮演着不可或缺的一角色，就像画家笔下的每一笔都是精心挑选，用以表现画面的深度与广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藻之舞：绿意盎然，无声歌剧？</w:t>
      </w:r>
      <w:r>
        <w:rPr>
          <w:sz w:val="32"/>
          <w:szCs w:val="32"/>
        </w:rPr>
        <w:t>&lt;/p&gt;&lt;p&gt;&lt;img src="/static-img/pxzvwjARmdK0RSHeXbuh6_hTQerGPn73v2a5sHilvorJfIMRDVuNkYcM5Arig2PVggbLgl1AxWctm5itaeLwBCmgFudXvYjWnankXgIt2dQ.jpg"&gt;&lt;/p&gt;&lt;p&gt;</w:t>
      </w:r>
      <w:r>
        <w:rPr>
          <w:sz w:val="32"/>
          <w:szCs w:val="32"/>
        </w:rPr>
        <w:t>在午后的阳光下，池塘里的水藻开始了它们独特的一场表演。这些细小的绿色植物随着流动的水流轻轻摇曳，它们就像是海洋巨浪中的倩影，不需要任何音乐即可引发人们的情感共鸣。当你站在岸边凝望这幕景象时，你仿佛能听到它们低语的声音，那是一种淡淡而又深刻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鱼儿跳跃：欢乐游戏，无声笑声？</w:t>
      </w:r>
      <w:r>
        <w:rPr>
          <w:sz w:val="32"/>
          <w:szCs w:val="32"/>
        </w:rPr>
        <w:t>&lt;/p&gt;&lt;p&gt;&lt;img src="/static-img/2GsNRcbyzoUHCW564VYDoPhTQerGPn73v2a5sHilvorJfIMRDVuNkYcM5Arig2PVggbLgl1AxWctm5itaeLwBCmgFudXvYjWnankXgIt2dQ.jpg"&gt;&lt;/p&gt;&lt;p&gt;</w:t>
      </w:r>
      <w:r>
        <w:rPr>
          <w:sz w:val="32"/>
          <w:szCs w:val="32"/>
        </w:rPr>
        <w:t>一群鱼儿在浅处游弋，它们之间不断地互相追逐嬉戏。在他们眼中，这个世界就是这样充满了快乐与自由。而我们作为旁观者，只能用眼睛去捕捉这一切，让我们的内心也沐浴其中那份纯真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蝌蚪成长：未知未来，潜伏希望？</w:t>
      </w:r>
      <w:r>
        <w:rPr>
          <w:sz w:val="32"/>
          <w:szCs w:val="32"/>
        </w:rPr>
        <w:t>&lt;/p&gt;&lt;p&gt;&lt;img src="/static-img/hYK0Qse0lhNHkz_TXGfhKPhTQerGPn73v2a5sHilvorJfIMRDVuNkYcM5Arig2PVggbLgl1AxWctm5itaeLwBCmgFudXvYjWnankXgIt2dQ.jpg"&gt;&lt;/p&gt;&lt;p&gt;</w:t>
      </w:r>
      <w:r>
        <w:rPr>
          <w:sz w:val="32"/>
          <w:szCs w:val="32"/>
        </w:rPr>
        <w:t>在泥土底部，小蝌蚪正在缓缓地蜕变，他们不知道将来会成为什么样子，但他们相信自己终有一天能够实现自己的梦想。这种对未来的憧憬是所有生命共同的心愿，也是自然界永恒不变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池中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记录与传承，珍贵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当星空点缀天际，我们常常会停下来思考那些我们所见到的生活，以及它们背后蕴含的是什么意义。一份关于“池中物”的记录，可以让更多的人了解到这些看似普通但其实非常重要的事物，而这些事物正是在无言地向我们讲述着地球母亲给予我们的礼赞。</w:t>
      </w:r>
      <w:r>
        <w:rPr>
          <w:sz w:val="32"/>
          <w:szCs w:val="32"/>
        </w:rPr>
        <w:t>&lt;/p&gt;&lt;p&gt;&lt;a href = "/doc/871721-</w:t>
      </w:r>
      <w:r>
        <w:rPr>
          <w:sz w:val="32"/>
          <w:szCs w:val="32"/>
        </w:rPr>
        <w:t>池塘水生生物丰富的池中生命</w:t>
      </w:r>
      <w:r>
        <w:rPr>
          <w:sz w:val="32"/>
          <w:szCs w:val="32"/>
        </w:rPr>
        <w:t>.doc" rel="alternate" download="871721-</w:t>
      </w:r>
      <w:r>
        <w:rPr>
          <w:sz w:val="32"/>
          <w:szCs w:val="32"/>
        </w:rPr>
        <w:t>池塘水生生物丰富的池中生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