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求请不要再玩会坏掉我们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校园里，有一群学生，他们对最新款的智能手机充满了热情。这些设备不仅仅是通讯工具，更是同学们分享生活、学习和娱乐的一种方式。然而，随着时间的推移，这些设备逐渐变得脆弱，尤其是在学校活动中，它们经常遭受过度使用和粗心处理。</w:t>
      </w:r>
      <w:r>
        <w:rPr>
          <w:sz w:val="32"/>
          <w:szCs w:val="32"/>
        </w:rPr>
        <w:t>&lt;/p&gt;&lt;p&gt;&lt;img src="/static-img/NhjqG6i6g8ZcfprNnW5Vf48Zkf1Azq4nAycoqkLZF8yHXABRABNlhtuidNW7fgpF.png"&gt;&lt;/p&gt;&lt;p&gt;</w:t>
      </w:r>
      <w:r>
        <w:rPr>
          <w:sz w:val="32"/>
          <w:szCs w:val="32"/>
        </w:rPr>
        <w:t>班长小李是一个细致且关心同学的事务，他总是尽力维护学校内部的小物件，比如白板笔、课桌椅等。因此，当他发现同学们对新款智能手机的态度时，他感到非常担忧。他知道，如果大家继续这样玩耍，那么这些昂贵而又珍贵的电子产品很快就会因为过度使用而损坏。</w:t>
      </w:r>
      <w:r>
        <w:rPr>
          <w:sz w:val="32"/>
          <w:szCs w:val="32"/>
        </w:rPr>
        <w:t>&lt;/p&gt;&lt;p&gt;</w:t>
      </w:r>
      <w:r>
        <w:rPr>
          <w:sz w:val="32"/>
          <w:szCs w:val="32"/>
        </w:rPr>
        <w:t>有一天，在午休时分，小李决定做出表达自己感受的手段。他站在操场上，面无表情地看着那些孩子们兴奋地围绕着几个正在播放游戏或看视频的小伙伴。而他的目光中透露出一种不易察觉的情绪——深深的忧虑。在这个紧张而又平静的情境下，一位好奇的小朋友突然问：“小李，你怎么啦？为什么你一直看着我们？”小李抬起头，看着他们，用一种微妙的声音说：“再玩会吧，不要把它弄坏了。”</w:t>
      </w:r>
      <w:r>
        <w:rPr>
          <w:sz w:val="32"/>
          <w:szCs w:val="32"/>
        </w:rPr>
        <w:t>&lt;/p&gt;&lt;p&gt;&lt;img src="/static-img/E0jWkLHNPkXlIBiTXmf6q48Zkf1Azq4nAycoqkLZF8zk7AXrl-3lNycwAjtx1SNSHFyA9refEB9RVftJi7MZRvEEqim5miBxq7vxmoYUZIT8C5tc4zz1u3Oox8hBaCp1RfBFhBYVckeSwVMEkY6mVA.png"&gt;&lt;/p&gt;&lt;p&gt;</w:t>
      </w:r>
      <w:r>
        <w:rPr>
          <w:sz w:val="32"/>
          <w:szCs w:val="32"/>
        </w:rPr>
        <w:t>听到这句话后，周围的人都沉默了一阵子，然后开始悄然走开。这时候，小李哭着说：“再玩会就真的坏掉了！我已经看到它们在慢慢变老，每一次被碰触，都仿佛能听见它们发出呻吟声。”他眼中的泪水似乎也承载了一份无法言说的悲伤和无奈。</w:t>
      </w:r>
      <w:r>
        <w:rPr>
          <w:sz w:val="32"/>
          <w:szCs w:val="32"/>
        </w:rPr>
        <w:t>&lt;/p&gt;&lt;p&gt;</w:t>
      </w:r>
      <w:r>
        <w:rPr>
          <w:sz w:val="32"/>
          <w:szCs w:val="32"/>
        </w:rPr>
        <w:t>为了让大家明白他的意思，小李决定举行一个关于如何正确使用智能手机的小会议。在会议上，他详细讲解了每个按键背后的功能，以及正确操作可以延长设备寿命。同时，他还展示了一些简单但有效的手法，如定期清洁屏幕、避免高温环境以及合理管理电量等。</w:t>
      </w:r>
      <w:r>
        <w:rPr>
          <w:sz w:val="32"/>
          <w:szCs w:val="32"/>
        </w:rPr>
        <w:t>&lt;/p&gt;&lt;p&gt;&lt;img src="/static-img/6U0rqKfIup78Z07DJ5_IO48Zkf1Azq4nAycoqkLZF8zk7AXrl-3lNycwAjtx1SNSHFyA9refEB9RVftJi7MZRvEEqim5miBxq7vxmoYUZIT8C5tc4zz1u3Oox8hBaCp1RfBFhBYVckeSwVMEkY6mVA.png"&gt;&lt;/p&gt;&lt;p&gt;</w:t>
      </w:r>
      <w:r>
        <w:rPr>
          <w:sz w:val="32"/>
          <w:szCs w:val="32"/>
        </w:rPr>
        <w:t>通过这一系列措施，不同年龄层次的孩子们都意识到了自己的行为可能带来的严重后果，并开始改变自己的习惯。他们学会了尊重技术，让这些精巧设计的大师傅能够更长久地陪伴他们一起成长。如果没有班长小李那天流下的泪水，我们不知道这个故事是否还能以不同的形式展开下去，而那个时代，也许早已失去了属于我们青春年华里的那份纯真与美好。但正如现在所见，这个故事并没有结束，它只是转折点之一，是由每个人选择与否定的结果所塑造的一个新的篇章。在未来的日子里，无论是在家还是在学校，只要有那么一双眼睛始终注视着你们，那些曾经因害怕破碎而瑟瑟发抖的心灵，也许最终能够找到真正属于自己的幸福之路。而当回首往昔，当提及“班长哭着说再玩会坏掉视频”，人们将永远记住那是一段教人珍惜、珍爱生命于不易之中的岁月。</w:t>
      </w:r>
      <w:r>
        <w:rPr>
          <w:sz w:val="32"/>
          <w:szCs w:val="32"/>
        </w:rPr>
        <w:t>&lt;/p&gt;&lt;p&gt;&lt;a href = "/doc/871708-</w:t>
      </w:r>
      <w:r>
        <w:rPr>
          <w:sz w:val="32"/>
          <w:szCs w:val="32"/>
        </w:rPr>
        <w:t>班长的哀求请不要再玩会坏掉我们的视频</w:t>
      </w:r>
      <w:r>
        <w:rPr>
          <w:sz w:val="32"/>
          <w:szCs w:val="32"/>
        </w:rPr>
        <w:t>.doc" rel="alternate" download="871708-</w:t>
      </w:r>
      <w:r>
        <w:rPr>
          <w:sz w:val="32"/>
          <w:szCs w:val="32"/>
        </w:rPr>
        <w:t>班长的哀求请不要再玩会坏掉我们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