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渔人探索竭泽而渔的意境与贫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位老渔翁，他的故事就像村庄里的风中流传，带着淡淡的忧伤和深沉的情感。这个老渔翁曾经是个有名的小镇上的英雄，他以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闻名遐迩，这个名字背后隐藏着他的传奇故事。</w:t>
      </w:r>
      <w:r>
        <w:rPr>
          <w:sz w:val="32"/>
          <w:szCs w:val="32"/>
        </w:rPr>
        <w:t>&lt;/p&gt;&lt;p&gt;&lt;img src="/static-img/1ELR5LCUZFZRSuu-Omcy9u5ADD2HV-nHx5JR9CdV2BYL6L-I5Dyk4bOSYrHxeRvl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渔翁自幼便对大海充满了无限憧憬。他总是在宁静的晚上，凝望星空，梦想有一天能够拥有自己的帆船，就像那些勇敢的小英雄一样，在浩瀚的大海中航行自由。他的父亲是一位经验丰富的鱼民，对海洋有着深刻的理解，但他也知道这条路并不容易，一定要坚持不懈才能够实现自己的梦想。</w:t>
      </w:r>
      <w:r>
        <w:rPr>
          <w:sz w:val="32"/>
          <w:szCs w:val="32"/>
        </w:rPr>
        <w:t>&lt;/p&gt;&lt;p&gt;&lt;img src="/static-img/qkOcNNbtmeJfH_DBNpFrpu5ADD2HV-nHx5JR9CdV2BafNCfF5uA5ktKYC0I_RLNAaOsnzAdODsuKblag4E5nl_nRp02UZ_xTL-klUr_Oo9qPGZH9QM6uJwMnKKpC2RfMFWuyv6USObX0oPh-xVL_vbirGZiDb5Dk7SbQxvqjuz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渔翁逐渐学会了如何驾驭小船，并且在艰苦卓绝的情况下学习到了各种捕捞技巧。他遇到过许多挑战，比如恶劣天气、猖獗鲨鱼等，但每一次失败都是他向前迈出的一步。在这些历练中学会了耐心和毅力，使得他最终成为了一位令人敬佩的人物。</w:t>
      </w:r>
      <w:r>
        <w:rPr>
          <w:sz w:val="32"/>
          <w:szCs w:val="32"/>
        </w:rPr>
        <w:t>&lt;/p&gt;&lt;p&gt;&lt;img src="/static-img/ZjS4ZfLs476A6ZVgAa64Fe5ADD2HV-nHx5JR9CdV2BafNCfF5uA5ktKYC0I_RLNAaOsnzAdODsuKblag4E5nl_nRp02UZ_xTL-klUr_Oo9qPGZH9QM6uJwMnKKpC2RfMFWuyv6USObX0oPh-xVL_vbirGZiDb5Dk7SbQxvqjuz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命运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台风把他的帆船吹到了偏僻的地方，那里水域贫瘠，而且还有危险生物威胁。但是，这个困境并没有阻止他，而是激发了他的潜能。在那个寒冷而孤独的夜晚，他用尽最后一点体力，用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来记录下那段艰难时光，这些文字成了他生命中的转折点，也成为了历史上著名的话题之一。</w:t>
      </w:r>
      <w:r>
        <w:rPr>
          <w:sz w:val="32"/>
          <w:szCs w:val="32"/>
        </w:rPr>
        <w:t>&lt;/p&gt;&lt;p&gt;&lt;img src="/static-img/gx-SwqmelSE1NB-BZCswZe5ADD2HV-nHx5JR9CdV2BafNCfF5uA5ktKYC0I_RLNAaOsnzAdODsuKblag4E5nl_nRp02UZ_xTL-klUr_Oo9qPGZH9QM6uJwMnKKpC2RfMFWuyv6USObX0oPh-xVL_vbirGZiDb5Dk7SbQxvqjuz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每个人都可能选择放弃，但是老渮翁却决定继续前进。他通过观察自然界，不断地寻找新的捕捞方法，最终发现了一种新的捕鱼技术，这不仅让自己免去了巨大的经济损失，还为整个社区带来了福音。这一切都源于那个被人们称作“竭泽而渔”的瞬间，当时他的智慧和勇气在极度逆境中闪耀出来，让所有人都对此产生了浓厚兴趣。</w:t>
      </w:r>
      <w:r>
        <w:rPr>
          <w:sz w:val="32"/>
          <w:szCs w:val="32"/>
        </w:rPr>
        <w:t>&lt;/p&gt;&lt;p&gt;&lt;img src="/static-img/W28wzVithjidDJIZmvwjNu5ADD2HV-nHx5JR9CdV2BafNCfF5uA5ktKYC0I_RLNAaOsnzAdODsuKblag4E5nl_nRp02UZ_xTL-klUr_Oo9qPGZH9QM6uJwMnKKpC2RfMFWuyv6USObX0oPh-xVL_vbirGZiDb5Dk7SbQxvqjuz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人的身体开始衰弱，但他的精神依然坚强。当孩子们问起关于往昔的事情时，他就会拿出那本记载着自己奋斗历程的小本子，用温暖的声音讲述给他们听。这些故事不仅教育孩子们如何面对困难，更教会他们尊重自然、保护环境以及珍惜每一份努力所获得的一切。这样的教育方式，让这个小镇上的孩子们变得更加懂事，他们也将这些理念传递下去，为社会注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起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，就会有人回忆起那个充满挑战但又充满希望的小镇，以及那个伟大人物——老明亮。而对于那些即将踏上冒险旅程的人来说，无论是在何种环境中，都应该牢记这一句话，它不仅是一个象征，更是一股力量，可以引导我们找到内心深处最真实的情感，并在逆境中生存下来，从容面对未来。</w:t>
      </w:r>
      <w:r>
        <w:rPr>
          <w:sz w:val="32"/>
          <w:szCs w:val="32"/>
        </w:rPr>
        <w:t>&lt;/p&gt;&lt;p&gt;&lt;a href = "/doc/871695-</w:t>
      </w:r>
      <w:r>
        <w:rPr>
          <w:sz w:val="32"/>
          <w:szCs w:val="32"/>
        </w:rPr>
        <w:t>夜幕下的渔人探索竭泽而渔的意境与贫瘠之谜</w:t>
      </w:r>
      <w:r>
        <w:rPr>
          <w:sz w:val="32"/>
          <w:szCs w:val="32"/>
        </w:rPr>
        <w:t>.doc" rel="alternate" download="871695-</w:t>
      </w:r>
      <w:r>
        <w:rPr>
          <w:sz w:val="32"/>
          <w:szCs w:val="32"/>
        </w:rPr>
        <w:t>夜幕下的渔人探索竭泽而渔的意境与贫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