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朴妮唛种子女神级音乐人组合的独特音乐风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朴妮唛种子：她们是如何打造自己的音乐帝国的？</w:t>
      </w:r>
      <w:r>
        <w:rPr>
          <w:sz w:val="32"/>
          <w:szCs w:val="32"/>
        </w:rPr>
        <w:t>&lt;/p&gt;&lt;p&gt;&lt;img src="/static-img/FvI7U7Ptrrl_4y_CA8h8z8IBOQQkupfW9oIHuJBhmHz2up8sip0LRNa3BCl8x0R-.jpg"&gt;&lt;/p&gt;&lt;p&gt;</w:t>
      </w:r>
      <w:r>
        <w:rPr>
          <w:sz w:val="32"/>
          <w:szCs w:val="32"/>
        </w:rPr>
        <w:t>在这个充满竞争的音乐产业中，朴妮唛种子凭借着独特的音乐风格和精湛的演唱技巧，迅速崛起成为业界的一颗璀璨明星。那么，她们是如何打造自己的音乐帝国的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灵感源自生活体验</w:t>
      </w:r>
      <w:r>
        <w:rPr>
          <w:sz w:val="32"/>
          <w:szCs w:val="32"/>
        </w:rPr>
        <w:t>&lt;/p&gt;&lt;p&gt;&lt;img src="/static-img/h6ZWpbekwgRBqmQwV5tUGsIBOQQkupfW9oIHuJBhmHyxvan6PDvf2Z1mRaEC8SU3gZfXJFWzvaGhl1WDX3OCiA.jpg"&gt;&lt;/p&gt;&lt;p&gt;</w:t>
      </w:r>
      <w:r>
        <w:rPr>
          <w:sz w:val="32"/>
          <w:szCs w:val="32"/>
        </w:rPr>
        <w:t>朴妮唛种子的成员们个个都是才华横溢且有着丰富的人生经历，这些生活体验成为了他们创作歌曲时不可或缺的情感材料。每一首歌曲都似乎能够触动听众的心弦，因为它们不仅仅是一串旋律，更是一段故事、一段情感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界合作拓宽视野</w:t>
      </w:r>
      <w:r>
        <w:rPr>
          <w:sz w:val="32"/>
          <w:szCs w:val="32"/>
        </w:rPr>
        <w:t>&lt;/p&gt;&lt;p&gt;&lt;img src="/static-img/i2NNCnUkQNYIgT_d3VLWm8IBOQQkupfW9oIHuJBhmHyxvan6PDvf2Z1mRaEC8SU3gZfXJFWzvaGhl1WDX3OCiA.jpg"&gt;&lt;/p&gt;&lt;p&gt;</w:t>
      </w:r>
      <w:r>
        <w:rPr>
          <w:sz w:val="32"/>
          <w:szCs w:val="32"/>
        </w:rPr>
        <w:t>为了让自己的声音更加多元化，朴妮唛种子开始尝试与不同领域的艺术家进行跨界合作。这不仅为他们带来了新的灵感，也让他们得以接触到不同的文化和艺术形式，从而提升了自己作为音乐人的境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挑战自我</w:t>
      </w:r>
      <w:r>
        <w:rPr>
          <w:sz w:val="32"/>
          <w:szCs w:val="32"/>
        </w:rPr>
        <w:t>&lt;/p&gt;&lt;p&gt;&lt;img src="/static-img/mekono8zGxrJhX51my0NNsIBOQQkupfW9oIHuJBhmHyxvan6PDvf2Z1mRaEC8SU3gZfXJFWzvaGhl1WDX3OCiA.jpg"&gt;&lt;/p&gt;&lt;p&gt;</w:t>
      </w:r>
      <w:r>
        <w:rPr>
          <w:sz w:val="32"/>
          <w:szCs w:val="32"/>
        </w:rPr>
        <w:t>面对不断变化的地球形势和市场需求，朴妮唛种子从未放弃过挑战自我的勇气。无论是在实验性的舞台表现上还是在创新技术应用上，他们总能找到新的方式来突破传统，让人耳目一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强大的团队精神</w:t>
      </w:r>
      <w:r>
        <w:rPr>
          <w:sz w:val="32"/>
          <w:szCs w:val="32"/>
        </w:rPr>
        <w:t>&lt;/p&gt;&lt;p&gt;&lt;img src="/static-img/6U4GcC1VNJ17XMdpLDzmbcIBOQQkupfW9oIHuJBhmHyxvan6PDvf2Z1mRaEC8SU3gZfXJFWzvaGhl1WDX3OCiA.jpg"&gt;&lt;/p&gt;&lt;p&gt;</w:t>
      </w:r>
      <w:r>
        <w:rPr>
          <w:sz w:val="32"/>
          <w:szCs w:val="32"/>
        </w:rPr>
        <w:t>团结是一个成功团队不可或缺的一个元素，而朴妮唛种子的这种团结正是其力量所在。在面对困难时，他们会互相支持、鼓励彼此，使得整个人群都能够共同前进，不断地追求卓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参与社会公益事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音乐上的成就之外，朴妮唛种子也积极参与各种社会公益活动，为那些需要帮助的人伸出援手。这不仅展现了他们的人文关怀，也让更多人认识到了通过艺术传递爱心和希望的事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探索新境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已经取得了显著成绩，但朴妮唛种子的成员们并没有满足于现状，他们始终保持着一种探索的心态，无论是在专业技能上还是在思想观念上，都在不断寻找新的突破点，以期达到更高层次的发展。</w:t>
      </w:r>
      <w:r>
        <w:rPr>
          <w:sz w:val="32"/>
          <w:szCs w:val="32"/>
        </w:rPr>
        <w:t>&lt;/p&gt;&lt;p&gt;&lt;a href = "/doc/871679-</w:t>
      </w:r>
      <w:r>
        <w:rPr>
          <w:sz w:val="32"/>
          <w:szCs w:val="32"/>
        </w:rPr>
        <w:t>朴妮唛种子女神级音乐人组合的独特音乐风格</w:t>
      </w:r>
      <w:r>
        <w:rPr>
          <w:sz w:val="32"/>
          <w:szCs w:val="32"/>
        </w:rPr>
        <w:t>.doc" rel="alternate" download="871679-</w:t>
      </w:r>
      <w:r>
        <w:rPr>
          <w:sz w:val="32"/>
          <w:szCs w:val="32"/>
        </w:rPr>
        <w:t>朴妮唛种子女神级音乐人组合的独特音乐风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