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春意绕枝头年华又一次盛开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冬日阴霾后，春光如期而至，它带来了生机勃勃的色彩和温暖的气息。桃红色的花朵，如同一位美丽的女神，从遥远的地方缓缓走来，她们轻盈地摇曳着，让人忍不住想伸出手去触摸那柔软细腻的瓣片。</w:t>
      </w:r>
      <w:r>
        <w:rPr>
          <w:sz w:val="32"/>
          <w:szCs w:val="32"/>
        </w:rPr>
        <w:t>&lt;/p&gt;&lt;p&gt;&lt;img src="/static-img/32-Z7hcJ-3FIWxJzshaVmOpkkHTPVcIv3TuV-ES-5J6yIR7tpnLu56V454bhtsSn.jpg"&gt;&lt;/p&gt;&lt;p&gt;</w:t>
      </w:r>
      <w:r>
        <w:rPr>
          <w:sz w:val="32"/>
          <w:szCs w:val="32"/>
        </w:rPr>
        <w:t>首先是那些枝头挂满了鲜艳桃红小花的小树林，它们像是穿梭在翠绿叶海中的游船，在微风中轻轻摇曳，每一根枝条都好像是在向大自然宣告——春天到啦！这些小花儿不仅颜色鲜艳，而且香气浓郁，吸引了一群群蜜蜂、蝴蝶和其他昆虫前来采蜜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道粉嫩嫩的柳絮飘落下来，与空中漂浮着的一些桃红色的云朵交织成了一幅动人的画面。这时候，人们总是会感受到一种莫名的心情舒畅，那是一种与自然界融为一体的情感，让人心旷神怡。</w:t>
      </w:r>
      <w:r>
        <w:rPr>
          <w:sz w:val="32"/>
          <w:szCs w:val="32"/>
        </w:rPr>
        <w:t>&lt;/p&gt;&lt;p&gt;&lt;img src="/static-img/gj5pprvQp7oeAHPAbx6HP-pkkHTPVcIv3TuV-ES-5J6yIR7tpnLu56V454bhtsSn.jpg"&gt;&lt;/p&gt;&lt;p&gt;</w:t>
      </w:r>
      <w:r>
        <w:rPr>
          <w:sz w:val="32"/>
          <w:szCs w:val="32"/>
        </w:rPr>
        <w:t>当你步入园中，那些古老的大树下，一排排五彩斑斓的樱花正在盛开。它们像是在举行一个无声无息的大型舞会，每棵树都是舞台上的主角，而每个花瓣都是精致的手工艺品。在阳光照耀下，这些樱花更显得娇艳欲滴，它们仿佛在诉说着“桃红又是一年春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那些早已凋谢了的小草，他们留下的只是黄褐色的枯叶，但即便如此，也能见证这轮回永恒的事实。而新生的植物则正从泥土里探出头来，无论大小，都充满了对生命力的渴望，这也是自然界不断变化的一个缩影。</w:t>
      </w:r>
      <w:r>
        <w:rPr>
          <w:sz w:val="32"/>
          <w:szCs w:val="32"/>
        </w:rPr>
        <w:t>&lt;/p&gt;&lt;p&gt;&lt;img src="/static-img/4PqrONGXbcJ5GBtWwnd8jOpkkHTPVcIv3TuV-ES-5J6yIR7tpnLu56V454bhtsSn.jpg"&gt;&lt;/p&gt;&lt;p&gt;</w:t>
      </w:r>
      <w:r>
        <w:rPr>
          <w:sz w:val="32"/>
          <w:szCs w:val="32"/>
        </w:rPr>
        <w:t>最后，当夜幕降临的时候，大地上铺上了星辰闪烁的地毯，而那些仍然开放着的小径旁边，或许还有一两处灯火通明，是为了迎接夜晚中的访客。在这样的环境里，你可以听到鸟鸣声响起，也可以听到远处传来的歌声或是乐器的声音，这一切都让这个季节更加迷人难忘。</w:t>
      </w:r>
      <w:r>
        <w:rPr>
          <w:sz w:val="32"/>
          <w:szCs w:val="32"/>
        </w:rPr>
        <w:t>&lt;/p&gt;&lt;p&gt;&lt;a href = "/doc/871655-</w:t>
      </w:r>
      <w:r>
        <w:rPr>
          <w:sz w:val="32"/>
          <w:szCs w:val="32"/>
        </w:rPr>
        <w:t>桃红春意绕枝头年华又一次盛开时</w:t>
      </w:r>
      <w:r>
        <w:rPr>
          <w:sz w:val="32"/>
          <w:szCs w:val="32"/>
        </w:rPr>
        <w:t>.doc" rel="alternate" download="871655-</w:t>
      </w:r>
      <w:r>
        <w:rPr>
          <w:sz w:val="32"/>
          <w:szCs w:val="32"/>
        </w:rPr>
        <w:t>桃红春意绕枝头年华又一次盛开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