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中的美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体型的多样性越来越受到关注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文化则是其中的一种重要组成部分。它不仅仅是一个简单的标签，更是一种对女性丰满身材的肯定和赞美。这一现象背后隐藏着深刻的人文关怀和社会价值观的转变。</w:t>
      </w:r>
      <w:r>
        <w:rPr>
          <w:sz w:val="32"/>
          <w:szCs w:val="32"/>
        </w:rPr>
        <w:t>&lt;/p&gt;&lt;p&gt;&lt;img src="/static-img/TnV6gpC1KSBGJ8McpL1wEepkkHTPVcIv3TuV-ES-5J6yIR7tpnLu56V454bhtsSn.jpg"&gt;&lt;/p&gt;&lt;p&gt;</w:t>
      </w:r>
      <w:r>
        <w:rPr>
          <w:sz w:val="32"/>
          <w:szCs w:val="32"/>
        </w:rPr>
        <w:t>接受与包容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首先体现了对不同体型女性形象的接受和包容。在传统审美中，瘦身往往被视为理想，但随着人们对于健康生活方式认知的提升，这一观念正在发生变化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代表了一种新的审美标准，它鼓励人们从内而外地欣赏一个人的整体魅力，而不仅仅是外表。</w:t>
      </w:r>
      <w:r>
        <w:rPr>
          <w:sz w:val="32"/>
          <w:szCs w:val="32"/>
        </w:rPr>
        <w:t>&lt;/p&gt;&lt;p&gt;&lt;img src="/static-img/zHZHJoJmshhqXwDAmXqESupkkHTPVcIv3TuV-ES-5J6yIR7tpnLu56V454bhtsSn.jpg"&gt;&lt;/p&gt;&lt;p&gt;</w:t>
      </w:r>
      <w:r>
        <w:rPr>
          <w:sz w:val="32"/>
          <w:szCs w:val="32"/>
        </w:rPr>
        <w:t>自信与个性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强调的是一种自信心，是一种面对世界、面对自己无可匹敌的情感状态。每个女性都有自己的独特之处，无论她的身体如何，每个人都值得被尊重和爱护。这种自信源于内心，对外界挑战保持坚韧，不屈不挠。</w:t>
      </w:r>
      <w:r>
        <w:rPr>
          <w:sz w:val="32"/>
          <w:szCs w:val="32"/>
        </w:rPr>
        <w:t>&lt;/p&gt;&lt;p&gt;&lt;img src="/static-img/zLCwEyaD2vCYlWJakgyvAupkkHTPVcIv3TuV-ES-5J6yIR7tpnLu56V454bhtsSn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逐渐开始承认并推崇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。这一点可以从设计师们创作的大码服装到模特走秀中看到。这些大码服装并不只是为了适应市场需求，它们更是在颠覆传统审美，展现出不同的风格和气质，让每个人的妆容更加完美。</w:t>
      </w:r>
      <w:r>
        <w:rPr>
          <w:sz w:val="32"/>
          <w:szCs w:val="32"/>
        </w:rPr>
        <w:t>&lt;/p&gt;&lt;p&gt;&lt;img src="/static-img/ITHeE2glg-0RCtZYNmk5JupkkHTPVcIv3TuV-ES-5J6yIR7tpnLu56V454bhtsSn.jpg"&gt;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充斥着各种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主题的话题讨论、分享以及商业营销活动，这些内容激发了广泛的兴趣，并且帮助改变了公众的心态，使得更多人认识到了身体多样性的重要性。</w:t>
      </w:r>
      <w:r>
        <w:rPr>
          <w:sz w:val="32"/>
          <w:szCs w:val="32"/>
        </w:rPr>
        <w:t>&lt;/p&gt;&lt;p&gt;&lt;img src="/static-img/k6o8-BSWd68g9ElwC0RPs-pkkHTPVcIv3TuV-ES-5J6yIR7tpnLu56V454bhtsSn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加入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可能会带来积极的心理作用，比如减少压力、提高自我价值感。但同样地，也存在一些心理健康问题，如肥胖症相关的心理困扰，以及网络上的负面评论或攻击。如果没有得到适当处理，这些问题可能会影响到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各方面综合素质，而不是单一维度上的追求。在这个过程中，我们期望能够构建一个更加包容开放的社会环境，让每个人都能找到属于自己的位置，即使是那些被传统标准所边缘化的人群也不例外。</w:t>
      </w:r>
      <w:r>
        <w:rPr>
          <w:sz w:val="32"/>
          <w:szCs w:val="32"/>
        </w:rPr>
        <w:t>&lt;/p&gt;&lt;p&gt;&lt;a href = "/doc/871638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美与力量</w:t>
      </w:r>
      <w:r>
        <w:rPr>
          <w:sz w:val="32"/>
          <w:szCs w:val="32"/>
        </w:rPr>
        <w:t>.doc" rel="alternate" download="871638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美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