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桌子的不屈精神一个关于坚持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趴桌子的不屈精神：一个关于坚持与责任的故事</w:t>
      </w:r>
      <w:r>
        <w:rPr>
          <w:sz w:val="32"/>
          <w:szCs w:val="32"/>
        </w:rPr>
        <w:t>&lt;/p&gt;&lt;p&gt;&lt;img src="/static-img/ovQ6DP_aiRi9Fl4hF2TNe7xgRQz2xS_wXBRpoZITaP_NHJKm5MApCI1TKAR0a0FC.jpg"&gt;&lt;/p&gt;&lt;p&gt;</w:t>
      </w:r>
      <w:r>
        <w:rPr>
          <w:sz w:val="32"/>
          <w:szCs w:val="32"/>
        </w:rPr>
        <w:t>课代表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，老师布置了一项艰巨的作业任务，让我们每个人都必须完成。然而，当我走进教室时，我发现我的桌子上已经有一个人趴着，那就是我们的课代表。他没有因为自己的身体状况而推脱，而是选择了主动承担起责任，用他的行动激励着我们每个人。</w:t>
      </w:r>
      <w:r>
        <w:rPr>
          <w:sz w:val="32"/>
          <w:szCs w:val="32"/>
        </w:rPr>
        <w:t>&lt;/p&gt;&lt;p&gt;&lt;img src="/static-img/yv8JbIv8I1fWjI8D5pF7irxgRQz2xS_wXBRpoZITaP-iXhq_U83inK18qLfliazgFWuyv6USObX0oPh-xVL_vSWvv22U2y3yfAc0Pjvs0AC2vvF01Zq3z2Q5kEkloTJXW02ZX4m2-zQNYD11DEMPD0ZRzms1Uv42UspCelJSCas.jpg"&gt;&lt;/p&gt;&lt;p&gt;</w:t>
      </w:r>
      <w:r>
        <w:rPr>
          <w:sz w:val="32"/>
          <w:szCs w:val="32"/>
        </w:rPr>
        <w:t>责任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趴在桌子上让我抄的时候，他并没有任何怨言，也没有请求帮助。他的行为展现出一种深刻的责任感，这种品质让人敬佩。在这个过程中，我们每个人都意识到，每一份小小的付出都是对团队负责的一部分。</w:t>
      </w:r>
      <w:r>
        <w:rPr>
          <w:sz w:val="32"/>
          <w:szCs w:val="32"/>
        </w:rPr>
        <w:t>&lt;/p&gt;&lt;p&gt;&lt;img src="/static-img/GHaz2MJ6O7e-LYUvMPnQb7xgRQz2xS_wXBRpoZITaP-iXhq_U83inK18qLfliazgFWuyv6USObX0oPh-xVL_vSWvv22U2y3yfAc0Pjvs0AC2vvF01Zq3z2Q5kEkloTJXW02ZX4m2-zQNYD11DEMPD0ZRzms1Uv42UspCelJSCas.jpg"&gt;&lt;/p&gt;&lt;p&gt;</w:t>
      </w:r>
      <w:r>
        <w:rPr>
          <w:sz w:val="32"/>
          <w:szCs w:val="32"/>
        </w:rPr>
        <w:t>坚持到底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许多人可能会选择逃避，但我们的课代表却选择了坚持到底。他知道自己的身体条件限制了自己可以做的事情，所以他决定用别人的力量来实现自己无法达成的事业。这是一种非常高尚的人生态度，是值得我们学习和效仿的。</w:t>
      </w:r>
      <w:r>
        <w:rPr>
          <w:sz w:val="32"/>
          <w:szCs w:val="32"/>
        </w:rPr>
        <w:t>&lt;/p&gt;&lt;p&gt;&lt;img src="/static-img/iO81qW3aziHUoR2rUG92kbxgRQz2xS_wXBRpoZITaP-iXhq_U83inK18qLfliazgFWuyv6USObX0oPh-xVL_vSWvv22U2y3yfAc0Pjvs0AC2vvF01Zq3z2Q5kEkloTJXW02ZX4m2-zQNYD11DEMPD0ZRzms1Uv42UspCelJSCas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学到了一个重要的人生技能——团队合作。当大家共同努力时，就连最难以实现的事情也能变得简单起来。我们的课代表虽然不能亲自完成作业，但他通过组织大家共同工作，使整个班级都能够顺利完成任务。</w:t>
      </w:r>
      <w:r>
        <w:rPr>
          <w:sz w:val="32"/>
          <w:szCs w:val="32"/>
        </w:rPr>
        <w:t>&lt;/p&gt;&lt;p&gt;&lt;img src="/static-img/QKDgljK-I5L869GWUjE9LbxgRQz2xS_wXBRpoZITaP-iXhq_U83inK18qLfliazgFWuyv6USObX0oPh-xVL_vSWvv22U2y3yfAc0Pjvs0AC2vvF01Zq3z2Q5kEkloTJXW02ZX4m2-zQNYD11DEMPD0ZRzms1Uv42UspCelJSCas.jpg"&gt;&lt;/p&gt;&lt;p&gt;</w:t>
      </w:r>
      <w:r>
        <w:rPr>
          <w:sz w:val="32"/>
          <w:szCs w:val="32"/>
        </w:rPr>
        <w:t>影响力与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中的领袖，他展示了领导者的影响力和榜样的作用。不仅如此，他还为其他同学树立了一个积极向上的榜样，鼓励他们勇于担当、积极参与，并且要乐于助人。这对于塑造良好的人际关系和团队氛围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作业交上了去之后，我们班里充满了成就感和满足感。这不仅是因为成功地完成了一项艰巨任务，更是在不断学习中提升自我能力的一个证明。而我们的课代表，因为他无私奉献的情操，在同学们心中留下了一道亮丽印记。</w:t>
      </w:r>
      <w:r>
        <w:rPr>
          <w:sz w:val="32"/>
          <w:szCs w:val="32"/>
        </w:rPr>
        <w:t>&lt;/p&gt;&lt;p&gt;&lt;a href = "/doc/871637-</w:t>
      </w:r>
      <w:r>
        <w:rPr>
          <w:sz w:val="32"/>
          <w:szCs w:val="32"/>
        </w:rPr>
        <w:t>课代表趴桌子的不屈精神一个关于坚持与责任的故事</w:t>
      </w:r>
      <w:r>
        <w:rPr>
          <w:sz w:val="32"/>
          <w:szCs w:val="32"/>
        </w:rPr>
        <w:t>.doc" rel="alternate" download="871637-</w:t>
      </w:r>
      <w:r>
        <w:rPr>
          <w:sz w:val="32"/>
          <w:szCs w:val="32"/>
        </w:rPr>
        <w:t>课代表趴桌子的不屈精神一个关于坚持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