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全文免费阅读老陈与李青之间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与李青之间的秘密对话</w:t>
      </w:r>
      <w:r>
        <w:rPr>
          <w:sz w:val="32"/>
          <w:szCs w:val="32"/>
        </w:rPr>
        <w:t>&lt;/p&gt;&lt;p&gt;&lt;img src="/static-img/bOkEjttc15nihN8kwAwLFbGst3qI8shKskdJiGP3OxuDGSPkslrRQqxLhO9Kptcv.jpeg"&gt;&lt;/p&gt;&lt;p&gt;</w:t>
      </w:r>
      <w:r>
        <w:rPr>
          <w:sz w:val="32"/>
          <w:szCs w:val="32"/>
        </w:rPr>
        <w:t>在一个平凡的下午，老陈和李青坐在小镇边上的一家咖啡馆里，周围的人们都沉浸在自己的世界中，而他们却被一股不可抗拒的力量吸引到了彼此。他们之间流淌着的是一种特殊的情感，一种既温柔又复杂的情感，这份情感是从无数个日夜里慢慢培养起来的，它像一股潮水，时而涌起，时而退去，却始终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老陈会选择这家咖啡馆呢？</w:t>
      </w:r>
      <w:r>
        <w:rPr>
          <w:sz w:val="32"/>
          <w:szCs w:val="32"/>
        </w:rPr>
        <w:t>&lt;/p&gt;&lt;p&gt;&lt;img src="/static-img/OF4oXUxGV8TumOjOiMYeQ7Gst3qI8shKskdJiGP3OxsRRtgsInVb3aaJWniS3NUA8fQUpn02hjIems1L069q1xwriGgnrUefrcLXLuWDGTzEtmtSWqIT-lIsg5rNyBY5Xh_Ca65S611POCJvbIaMmzJ2fajYmT5QaGw5se82vp4Ln7zTptttZge4uNQV7UqQ.jpeg"&gt;&lt;/p&gt;&lt;p&gt;</w:t>
      </w:r>
      <w:r>
        <w:rPr>
          <w:sz w:val="32"/>
          <w:szCs w:val="32"/>
        </w:rPr>
        <w:t>老陈选择了这家看似普通但实际上充满故事的小镇咖啡馆，是因为这里总是人少气氛清幽，他喜欢在这样的环境中思考生活。今天，他带来了一个特别的理由——他想和李青谈谈心。他知道这个决定可能会改变一切，但他也知道，只有真诚地面对，可以让事情变得更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打开话题呢？</w:t>
      </w:r>
      <w:r>
        <w:rPr>
          <w:sz w:val="32"/>
          <w:szCs w:val="32"/>
        </w:rPr>
        <w:t>&lt;/p&gt;&lt;p&gt;&lt;img src="/static-img/52BBCJI6X01gdVv5cFM6s7Gst3qI8shKskdJiGP3OxsRRtgsInVb3aaJWniS3NUA8fQUpn02hjIems1L069q1xwriGgnrUefrcLXLuWDGTzEtmtSWqIT-lIsg5rNyBY5Xh_Ca65S611POCJvbIaMmzJ2fajYmT5QaGw5se82vp4Ln7zTptttZge4uNQV7UqQ.jpeg"&gt;&lt;/p&gt;&lt;p&gt;</w:t>
      </w:r>
      <w:r>
        <w:rPr>
          <w:sz w:val="32"/>
          <w:szCs w:val="32"/>
        </w:rPr>
        <w:t>当老陈轻轻推开门，将手中的书籍放在桌子上后，他深吸了一口气，然后开始了他的发言：“李青，我最近有些事情一直困扰着我，你能听我说吗？”他的声音低沉而坚定，让人感觉到背后的决心和勇气。在这个瞬间，两人的眼神交汇，那种默契就像电流一样穿透了空气，他们仿佛可以读懂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事如同细雨般滋润着他们的心灵</w:t>
      </w:r>
      <w:r>
        <w:rPr>
          <w:sz w:val="32"/>
          <w:szCs w:val="32"/>
        </w:rPr>
        <w:t>&lt;/p&gt;&lt;p&gt;&lt;img src="/static-img/QJ431lGq-HsqKFmunbq6JLGst3qI8shKskdJiGP3OxsRRtgsInVb3aaJWniS3NUA8fQUpn02hjIems1L069q1xwriGgnrUefrcLXLuWDGTzEtmtSWqIT-lIsg5rNyBY5Xh_Ca65S611POCJvbIaMmzJ2fajYmT5QaGw5se82vp4Ln7zTptttZge4uNQV7UqQ.jpeg"&gt;&lt;/p&gt;&lt;p&gt;</w:t>
      </w:r>
      <w:r>
        <w:rPr>
          <w:sz w:val="32"/>
          <w:szCs w:val="32"/>
        </w:rPr>
        <w:t>随后，他们便进入了一个回忆重现的时刻，每一个字每一句话都是那么珍贵。那是一个关于梦想、失落、再生的故事。在那段时间里，他们一起经历过无数次高峰与低谷，现在，在这个安静的小屋里，他们终于有机会将这些往事告诉对方。每一次提及，都像是触摸到最柔软的地方，那些曾经被埋藏的心情，如今自由地浮现在空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展开？只有一种方式可行</w:t>
      </w:r>
      <w:r>
        <w:rPr>
          <w:sz w:val="32"/>
          <w:szCs w:val="32"/>
        </w:rPr>
        <w:t>&lt;/p&gt;&lt;p&gt;&lt;img src="/static-img/CSqjMhr9pqMwz4V6B96tBLGst3qI8shKskdJiGP3OxsRRtgsInVb3aaJWniS3NUA8fQUpn02hjIems1L069q1xwriGgnrUefrcLXLuWDGTzEtmtSWqIT-lIsg5rNyBY5Xh_Ca65S611POCJvbIaMmzJ2fajYmT5QaGw5se82vp4Ln7zTptttZge4uNQV7UqQ.jpeg"&gt;&lt;/p&gt;&lt;p&gt;</w:t>
      </w:r>
      <w:r>
        <w:rPr>
          <w:sz w:val="32"/>
          <w:szCs w:val="32"/>
        </w:rPr>
        <w:t>随着时间一点点过去，当所有的话语都已说完之后，那份紧张消散得几乎不存在。这时候，不仅仅是两个人的关系，也许整个世界都会因为这一场窃窃私语（老陈李青）全文免费阅读而发生变化。未来的路虽然迷雾缭绕，但只有真诚相待才能够让道路变得光明。而对于那些愿意倾听的声音来说，无论前方是什么样的风景，都不会感到害怕，因为已经有人站在那里，用温暖的手握住你的手，让你知道：我们并不孤单。</w:t>
      </w:r>
      <w:r>
        <w:rPr>
          <w:sz w:val="32"/>
          <w:szCs w:val="32"/>
        </w:rPr>
        <w:t>&lt;/p&gt;&lt;p&gt;&lt;a href = "/doc/871623-</w:t>
      </w:r>
      <w:r>
        <w:rPr>
          <w:sz w:val="32"/>
          <w:szCs w:val="32"/>
        </w:rPr>
        <w:t>老陈李青的窃窃私语全文免费阅读老陈与李青之间的秘密对话</w:t>
      </w:r>
      <w:r>
        <w:rPr>
          <w:sz w:val="32"/>
          <w:szCs w:val="32"/>
        </w:rPr>
        <w:t>.doc" rel="alternate" download="871623-</w:t>
      </w:r>
      <w:r>
        <w:rPr>
          <w:sz w:val="32"/>
          <w:szCs w:val="32"/>
        </w:rPr>
        <w:t>老陈李青的窃窃私语全文免费阅读老陈与李青之间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