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傅的危机探索夹死欲望的深层原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傅的危机：探索夹死欲望的深层原因</w:t>
      </w:r>
      <w:r>
        <w:rPr>
          <w:sz w:val="32"/>
          <w:szCs w:val="32"/>
        </w:rPr>
        <w:t>&lt;/p&gt;&lt;p&gt;&lt;img src="/static-img/gbQB3YKt3mKtA_A9gyV6QwwBXSiAVFSa-NZLy44hSKkqQJQOKFukra-Sak6n2kzF.jpg"&gt;&lt;/p&gt;&lt;p&gt;</w:t>
      </w:r>
      <w:r>
        <w:rPr>
          <w:sz w:val="32"/>
          <w:szCs w:val="32"/>
        </w:rPr>
        <w:t>在日常生活中，我们或许偶尔会听到一些人提起“是不是想夹死师傅”的问题，这个问题看似简单，但实际上背后隐藏着复杂的情感和心理。要解开这一谜团，我们需要从多个角度去分析。</w:t>
      </w:r>
      <w:r>
        <w:rPr>
          <w:sz w:val="32"/>
          <w:szCs w:val="32"/>
        </w:rPr>
        <w:t>&lt;/p&gt;&lt;p&gt;</w:t>
      </w:r>
      <w:r>
        <w:rPr>
          <w:sz w:val="32"/>
          <w:szCs w:val="32"/>
        </w:rPr>
        <w:t>首先，从社会文化角度来看，现代社会对年轻人的期望越来越高，他们往往被要求在工作、学习甚至个人生活等方面都能取得卓越成就。这种压力可能会导致他们对现状不满，对于长辈尤其是父母感到挫败。这时，夹死师傅这样的言论可能只是表达了他们内心对于自由和自主选择的渴望。</w:t>
      </w:r>
      <w:r>
        <w:rPr>
          <w:sz w:val="32"/>
          <w:szCs w:val="32"/>
        </w:rPr>
        <w:t>&lt;/p&gt;&lt;p&gt;&lt;img src="/static-img/YpUfG1gB6d-qE9g8W1cPzQwBXSiAVFSa-NZLy44hSKmDFOhu99NVdzdAiHz5cmYOPfTUUoqoSIpeZZ2Sj41_y9Qx-0JQ7GRLk3XTBoUGxoD9zH42E0Rm2BTpL3OwHvN_MMlzHbvqNMuB1m55BZm1SnJZsnWAaAOBm6OXy1j1vNc.jpg"&gt;&lt;/p&gt;&lt;p&gt;</w:t>
      </w:r>
      <w:r>
        <w:rPr>
          <w:sz w:val="32"/>
          <w:szCs w:val="32"/>
        </w:rPr>
        <w:t>其次，从心理学角度来说，人们有时候会通过反叛行为来表达自己。对于年轻一代来说，反叛通常表现为与家长之间的冲突，而“是不是想夹死师傅”这句话可能正好体现了这一点。它是一种无意识的方式，用以挑战传统价值观，同时也是对自身无法实现理想的一种释放。</w:t>
      </w:r>
      <w:r>
        <w:rPr>
          <w:sz w:val="32"/>
          <w:szCs w:val="32"/>
        </w:rPr>
        <w:t>&lt;/p&gt;&lt;p&gt;</w:t>
      </w:r>
      <w:r>
        <w:rPr>
          <w:sz w:val="32"/>
          <w:szCs w:val="32"/>
        </w:rPr>
        <w:t>再者，从教育体系的角度出发，当学生面临考试压力、学习负担过重时，他们可能会将这些不满情绪转移到身边的人身上，如老师或者父母。在这种情况下，“夹死师傅”这句话也许代表着一种愤怒和无助，是对当前教育模式的一个隐喻性批评。</w:t>
      </w:r>
      <w:r>
        <w:rPr>
          <w:sz w:val="32"/>
          <w:szCs w:val="32"/>
        </w:rPr>
        <w:t>&lt;/p&gt;&lt;p&gt;&lt;img src="/static-img/r05T9Cc85vuZBDguKbRKTQwBXSiAVFSa-NZLy44hSKmDFOhu99NVdzdAiHz5cmYOPfTUUoqoSIpeZZ2Sj41_y9Qx-0JQ7GRLk3XTBoUGxoD9zH42E0Rm2BTpL3OwHvN_MMlzHbvqNMuB1m55BZm1SnJZsnWAaAOBm6OXy1j1vNc.png"&gt;&lt;/p&gt;&lt;p&gt;</w:t>
      </w:r>
      <w:r>
        <w:rPr>
          <w:sz w:val="32"/>
          <w:szCs w:val="32"/>
        </w:rPr>
        <w:t>此外，不可忽视的是家庭环境因素。当家庭成员间出现严重矛盾或者沟通障碍时，其结果往往是不良情绪积累，最终爆发出来。如果家长缺乏有效沟通技巧，将孩子的问题视作幼稚或不当，这样的态度只会加剧矛盾，使得孩子更倾向于采取极端手段如“是不是想夹死师傅”。</w:t>
      </w:r>
      <w:r>
        <w:rPr>
          <w:sz w:val="32"/>
          <w:szCs w:val="32"/>
        </w:rPr>
        <w:t>&lt;/p&gt;&lt;p&gt;</w:t>
      </w:r>
      <w:r>
        <w:rPr>
          <w:sz w:val="32"/>
          <w:szCs w:val="32"/>
        </w:rPr>
        <w:t>还有一点值得关注的是技术进步带来的影响。在数字时代，每个人都可以快速获取信息并形成自己的观点，有些年轻人因为受到网络上的某些误导或激进思想而产生偏见，这也可能导致一些极端言论，比如“是不是想夹死师傅”。</w:t>
      </w:r>
      <w:r>
        <w:rPr>
          <w:sz w:val="32"/>
          <w:szCs w:val="32"/>
        </w:rPr>
        <w:t>&lt;/p&gt;&lt;p&gt;&lt;img src="/static-img/nq-P_3JEhB5Dxz76b61fygwBXSiAVFSa-NZLy44hSKmDFOhu99NVdzdAiHz5cmYOPfTUUoqoSIpeZZ2Sj41_y9Qx-0JQ7GRLk3XTBoUGxoD9zH42E0Rm2BTpL3OwHvN_MMlzHbvqNMuB1m55BZm1SnJZsnWAaAOBm6OXy1j1vNc.png"&gt;&lt;/p&gt;&lt;p&gt;</w:t>
      </w:r>
      <w:r>
        <w:rPr>
          <w:sz w:val="32"/>
          <w:szCs w:val="32"/>
        </w:rPr>
        <w:t>最后，不容忽视的是个体差异每一个人都是独一无二的，他</w:t>
      </w:r>
      <w:r>
        <w:rPr>
          <w:sz w:val="32"/>
          <w:szCs w:val="32"/>
        </w:rPr>
        <w:t>/</w:t>
      </w:r>
      <w:r>
        <w:rPr>
          <w:sz w:val="32"/>
          <w:szCs w:val="32"/>
        </w:rPr>
        <w:t>她的思考方式、情感反应以及处理冲突的手段都不尽相同。当我们遇到类似的情况时，要做的是理解对方的心理状态，并提供必要的心理支持，而非简单地否定对方的话语。</w:t>
      </w:r>
      <w:r>
        <w:rPr>
          <w:sz w:val="32"/>
          <w:szCs w:val="32"/>
        </w:rPr>
        <w:t>&lt;/p&gt;&lt;p&gt;</w:t>
      </w:r>
      <w:r>
        <w:rPr>
          <w:sz w:val="32"/>
          <w:szCs w:val="32"/>
        </w:rPr>
        <w:t>总之，“是不是想夹死师傅”这个问题背后藏着复杂的情感纠葛，它涉及到了社会文化价值观念、心理健康状况、教育政策实施以及技术影响等多方面因素。在解决这个问题的时候，我们需要从整体上考虑，为年轻一代提供一个更加包容和理解性的环境，让他们能够健康地成长和发展。</w:t>
      </w:r>
      <w:r>
        <w:rPr>
          <w:sz w:val="32"/>
          <w:szCs w:val="32"/>
        </w:rPr>
        <w:t>&lt;/p&gt;&lt;p&gt;&lt;img src="/static-img/mXVHirMyBFJc-CQRlkfm5gwBXSiAVFSa-NZLy44hSKmDFOhu99NVdzdAiHz5cmYOPfTUUoqoSIpeZZ2Sj41_y9Qx-0JQ7GRLk3XTBoUGxoD9zH42E0Rm2BTpL3OwHvN_MMlzHbvqNMuB1m55BZm1SnJZsnWAaAOBm6OXy1j1vNc.jpg"&gt;&lt;/p&gt;&lt;p&gt;&lt;a href = "/doc/871617-</w:t>
      </w:r>
      <w:r>
        <w:rPr>
          <w:sz w:val="32"/>
          <w:szCs w:val="32"/>
        </w:rPr>
        <w:t>师傅的危机探索夹死欲望的深层原因</w:t>
      </w:r>
      <w:r>
        <w:rPr>
          <w:sz w:val="32"/>
          <w:szCs w:val="32"/>
        </w:rPr>
        <w:t>.doc" rel="alternate" download="871617-</w:t>
      </w:r>
      <w:r>
        <w:rPr>
          <w:sz w:val="32"/>
          <w:szCs w:val="32"/>
        </w:rPr>
        <w:t>师傅的危机探索夹死欲望的深层原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