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炎炎夏日的热情燃烧似火骄阳下的生活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似火骄阳的季节里，整个城市都被炙热的太阳光所包围。人们似乎都在寻找一种方式来逃避这份酷暑，就像是一场无休止的战争，每个人都在为自己的生存而奋斗。</w:t>
      </w:r>
      <w:r>
        <w:rPr>
          <w:sz w:val="32"/>
          <w:szCs w:val="32"/>
        </w:rPr>
        <w:t>&lt;/p&gt;&lt;p&gt;&lt;img src="/static-img/4r0KX7nu9TFWyD62DiJtq0Y8S34s5vl0MTkEU93uFTv91xdg-sjZZcq6b6RCdaHO.jpg"&gt;&lt;/p&gt;&lt;p&gt;</w:t>
      </w:r>
      <w:r>
        <w:rPr>
          <w:sz w:val="32"/>
          <w:szCs w:val="32"/>
        </w:rPr>
        <w:t>首先是早晨，太阳一出就像是打开了一个巨大的烤箱，将每个角落变成了一个小型炉灶。在这样的天气下，人们几乎不愿意出门，最多只是为了买一些必需品才不得已踏上街头。但即便如此，他们也会尽量选择最凉爽的地方，比如大排档或是空调商店前面的小区走廊，那里总有人聊天、打扮自己，或是在手机屏幕上享受一点虚拟世界的凉爽。</w:t>
      </w:r>
      <w:r>
        <w:rPr>
          <w:sz w:val="32"/>
          <w:szCs w:val="32"/>
        </w:rPr>
        <w:t>&lt;/p&gt;&lt;p&gt;</w:t>
      </w:r>
      <w:r>
        <w:rPr>
          <w:sz w:val="32"/>
          <w:szCs w:val="32"/>
        </w:rPr>
        <w:t>随着午后时分，一种特殊的情绪开始悄然升起——焦虑。孩子们因为过度疲劳而变得易怒，而成年人则因为工作压力和家庭责任感无法释怀。这时候，大部分人都会选择进入室内，以空调为生的现代生活让他们暂时忘却外界那如同烈焰般炙烤的心情。然而，这种依赖于技术解决问题的情况也引发了一些新的担忧，比如能源消耗增加以及对环境影响的担心。</w:t>
      </w:r>
      <w:r>
        <w:rPr>
          <w:sz w:val="32"/>
          <w:szCs w:val="32"/>
        </w:rPr>
        <w:t>&lt;/p&gt;&lt;p&gt;&lt;img src="/static-img/bxcT5DtYTECpaTFcxLueF0Y8S34s5vl0MTkEU93uFTubw8-dE4fvo7N-7Yteg_xVRjxLfizm-XQxOQRT3e4VO5l7U5Jq_jVVvzzen9u3lMo.jpg"&gt;&lt;/p&gt;&lt;p&gt;</w:t>
      </w:r>
      <w:r>
        <w:rPr>
          <w:sz w:val="32"/>
          <w:szCs w:val="32"/>
        </w:rPr>
        <w:t>到了傍晚，当似火骄阳渐渐隐退，夜色降临时，是另一种不同的景象出现。人们开始聚集到户外公共空间，如公园或广场，这些地方充满了欢声笑语，也有很多艺术表演和文化活动吸引着游客。而那些仍然需要工作的人，则可能会选择稍微晚点结束一天，然后前往海边或者其他较冷的地方放松一下。</w:t>
      </w:r>
      <w:r>
        <w:rPr>
          <w:sz w:val="32"/>
          <w:szCs w:val="32"/>
        </w:rPr>
        <w:t>&lt;/p&gt;&lt;p&gt;</w:t>
      </w:r>
      <w:r>
        <w:rPr>
          <w:sz w:val="32"/>
          <w:szCs w:val="32"/>
        </w:rPr>
        <w:t>此外，在这样的高温条件下，对于建筑物来说也是一个极端挑战。不仅要考虑如何保持室内温度适宜，还要防止墙体材料因高温而损坏，以及屋顶上的瓦片因为融化而脱落等问题。而对于农业生产者来说，更是要面对严峻挑战，因为水资源短缺和植物生长受到限制的问题。</w:t>
      </w:r>
      <w:r>
        <w:rPr>
          <w:sz w:val="32"/>
          <w:szCs w:val="32"/>
        </w:rPr>
        <w:t>&lt;/p&gt;&lt;p&gt;&lt;img src="/static-img/ooA7NbJJAdrs057suLiUf0Y8S34s5vl0MTkEU93uFTubw8-dE4fvo7N-7Yteg_xVRjxLfizm-XQxOQRT3e4VO5l7U5Jq_jVVvzzen9u3lMo.jpg"&gt;&lt;/p&gt;&lt;p&gt;</w:t>
      </w:r>
      <w:r>
        <w:rPr>
          <w:sz w:val="32"/>
          <w:szCs w:val="32"/>
        </w:rPr>
        <w:t>最后，当夜幕降临之际，这个城市似乎又重新回到了平静之中，但所有这些忙碌与挣扎都是为了应对那个令人窒息的“似火骄阳”。虽然它给予我们许多困难，但同时，它也提醒我们珍惜现在，我们必须学会适应并且从这种自然现象中汲取力量去继续前行。在接下来的几个月里，我们将不断地经历这轮转换，从炎热到凉爽，从活力到宁静，再次回到繁忙与忙碌。但现在，让我们享受这一刻吧，无论是否感到舒适，都请记住，即使是在“似火骄阳”的季节，也值得我们停下来感受这个世界带给我们的美好。</w:t>
      </w:r>
      <w:r>
        <w:rPr>
          <w:sz w:val="32"/>
          <w:szCs w:val="32"/>
        </w:rPr>
        <w:t>&lt;/p&gt;&lt;p&gt;&lt;a href = "/doc/871609-</w:t>
      </w:r>
      <w:r>
        <w:rPr>
          <w:sz w:val="32"/>
          <w:szCs w:val="32"/>
        </w:rPr>
        <w:t>炎炎夏日的热情燃烧似火骄阳下的生活篇章</w:t>
      </w:r>
      <w:r>
        <w:rPr>
          <w:sz w:val="32"/>
          <w:szCs w:val="32"/>
        </w:rPr>
        <w:t>.doc" rel="alternate" download="871609-</w:t>
      </w:r>
      <w:r>
        <w:rPr>
          <w:sz w:val="32"/>
          <w:szCs w:val="32"/>
        </w:rPr>
        <w:t>炎炎夏日的热情燃烧似火骄阳下的生活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