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男生的坤坤戳到女生的坤坤里我是怎么被他戳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他戳到的？</w:t>
      </w:r>
      <w:r>
        <w:rPr>
          <w:sz w:val="32"/>
          <w:szCs w:val="32"/>
        </w:rPr>
        <w:t>&lt;/p&gt;&lt;p&gt;&lt;img src="/static-img/Q7yurv1m-BTTyXETnhXw_H3pxp3coGdDyk6_fYNm6vHzUL46LFiAKZAI_OwEITXY.jpg"&gt;&lt;/p&gt;&lt;p&gt;</w:t>
      </w:r>
      <w:r>
        <w:rPr>
          <w:sz w:val="32"/>
          <w:szCs w:val="32"/>
        </w:rPr>
        <w:t>记得那天，我和朋友们在咖啡厅聊天，突然间，一句话就像火一样传遍了整个小区。说的是“把男生的坤坤戳到女生的坤坤里”，这句话的意思很直接：男生的一点小心思，被女生准确无误地猜中了。这句话让我们都笑了，但也让我想起了一件曾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和我的前任关系紧张，他总是在工作上花费大量时间，而我却感觉自己像是空气一样，根本没有存在感。我试图通过各种方式去吸引他的注意，比如主动打电话给他、关心他的工作进展等。但每次都是以失败告终。他总是忙碌，说不多话，让我感到越来越孤独。</w:t>
      </w:r>
      <w:r>
        <w:rPr>
          <w:sz w:val="32"/>
          <w:szCs w:val="32"/>
        </w:rPr>
        <w:t>&lt;/p&gt;&lt;p&gt;&lt;img src="/static-img/Y_VGKWav9jURBeoN4ykN-H3pxp3coGdDyk6_fYNm6vEgZnyyqZgBdrEsWLcPMBwm_HB4IFspGk1QuzXlUYX2CdPBtjxHv493mwgd2UjISwLc_PWkmle2ZfnLbWFhyxsru08-RCuQq60kP7pQKcQiyX19itR9_rWcMYSXqacVs550YpH_lRLvpBAJNu_Q-SP9hfoQJyfgB5C2wSjkYMekaA.jpg"&gt;&lt;/p&gt;&lt;p&gt;</w:t>
      </w:r>
      <w:r>
        <w:rPr>
          <w:sz w:val="32"/>
          <w:szCs w:val="32"/>
        </w:rPr>
        <w:t>有一次，我在网上看到一篇关于如何留住男友的心理学文章，其中提到了“触及对方的内心”这一点。根据文章建议，我尝试去理解他现在最关注的事物，也就是那个时期的“坤坔”。但是我却不知道怎样才能真正地触及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们一起去参加一个朋友的婚礼。那时，他的情绪显得异常激动，并且对我们的婚姻有着很多期待。我意识到，那个时候，就是他最需要安慰和支持的时候。我决定，用我的方式去戳到他的内心里，告诉他，即使你忙碌，我们之间的感情依旧重要。</w:t>
      </w:r>
      <w:r>
        <w:rPr>
          <w:sz w:val="32"/>
          <w:szCs w:val="32"/>
        </w:rPr>
        <w:t>&lt;/p&gt;&lt;p&gt;&lt;img src="/static-img/A1GHMhUpTFPRWiFtIjDYk33pxp3coGdDyk6_fYNm6vEgZnyyqZgBdrEsWLcPMBwm_HB4IFspGk1QuzXlUYX2CdPBtjxHv493mwgd2UjISwLc_PWkmle2ZfnLbWFhyxsru08-RCuQq60kP7pQKcQiyX19itR9_rWcMYSXqacVs550YpH_lRLvpBAJNu_Q-SP9hfoQJyfgB5C2wSjkYMekaA.jpg"&gt;&lt;/p&gt;&lt;p&gt;</w:t>
      </w:r>
      <w:r>
        <w:rPr>
          <w:sz w:val="32"/>
          <w:szCs w:val="32"/>
        </w:rPr>
        <w:t>结果，那晚饭桌上的对话，就像是一场心理战术游戏。他听着我的话，看着眼前的我，这种被理解和支持的感觉，让他的防备渐渐放下。在那个夜晚，我们重新找回了彼此，只不过，是我用一种更加贴近真实情感表达自己的方式，把他的“坔”戳到了我的“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别人提起那句“我是怎么被他戳到的？”的时候，我才明白原来，“把男生的坔戳到女生的肺里”，并不是简单的一个词汇，它代表了一种深层次的情感交流，一种能够穿透表面、触摸灵魂的手段。当我们学会用正确的话语，温柔而又坚定地戳击对方的心房时，那份温暖与力量，不仅能治愈彼此，也能让我们的爱情更添几分光彩。</w:t>
      </w:r>
      <w:r>
        <w:rPr>
          <w:sz w:val="32"/>
          <w:szCs w:val="32"/>
        </w:rPr>
        <w:t>&lt;/p&gt;&lt;p&gt;&lt;img src="/static-img/O81s8T0a5XIHUvXwDs-nNX3pxp3coGdDyk6_fYNm6vEgZnyyqZgBdrEsWLcPMBwm_HB4IFspGk1QuzXlUYX2CdPBtjxHv493mwgd2UjISwLc_PWkmle2ZfnLbWFhyxsru08-RCuQq60kP7pQKcQiyX19itR9_rWcMYSXqacVs550YpH_lRLvpBAJNu_Q-SP9hfoQJyfgB5C2wSjkYMekaA.jpg"&gt;&lt;/p&gt;&lt;p&gt;&lt;a href = "/doc/871597-</w:t>
      </w:r>
      <w:r>
        <w:rPr>
          <w:sz w:val="32"/>
          <w:szCs w:val="32"/>
        </w:rPr>
        <w:t>把男生的坤坤戳到女生的坤坤里我是怎么被他戳到的</w:t>
      </w:r>
      <w:r>
        <w:rPr>
          <w:sz w:val="32"/>
          <w:szCs w:val="32"/>
        </w:rPr>
        <w:t>.doc" rel="alternate" download="871597-</w:t>
      </w:r>
      <w:r>
        <w:rPr>
          <w:sz w:val="32"/>
          <w:szCs w:val="32"/>
        </w:rPr>
        <w:t>把男生的坤坤戳到女生的坤坤里我是怎么被他戳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