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塑造完美形象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妈妈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&lt;/p&gt;&lt;p&gt;&lt;img src="/static-img/5WUckWfq2tDfI0maCR8X38IBOQQkupfW9oIHuJBhmHz2up8sip0LRNa3BCl8x0R-.jpg"&gt;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的饮食是塑造外貌和内在气质的关键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首先要注重营养均衡，避免过多摄入高糖、高脂肪和高盐分食品，选择新鲜蔬菜、水果、全谷物以及低脂乳制品等健康食品。此外，还要注意适量饮水，以保持皮肤水润光泽。</w:t>
      </w:r>
      <w:r>
        <w:rPr>
          <w:sz w:val="32"/>
          <w:szCs w:val="32"/>
        </w:rPr>
        <w:t>&lt;/p&gt;&lt;p&gt;&lt;img src="/static-img/6Ra-uiRsSlDuTvXNrVwkqcIBOQQkupfW9oIHuJBhmHyxvan6PDvf2Z1mRaEC8SU3gZfXJFWzvaGhl1WDX3OCiA.jpg"&gt;&lt;/p&gt;&lt;p&gt;</w:t>
      </w:r>
      <w:r>
        <w:rPr>
          <w:sz w:val="32"/>
          <w:szCs w:val="32"/>
        </w:rPr>
        <w:t>定期进行体育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育锻炼不仅有助于减少体重，还能增强肌肉力量和耐力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应尝试各种运动，如快走、瑜伽或游泳，这些运动既可以促进血液循环，又能让你拥有更好的体态线条。</w:t>
      </w:r>
      <w:r>
        <w:rPr>
          <w:sz w:val="32"/>
          <w:szCs w:val="32"/>
        </w:rPr>
        <w:t>&lt;/p&gt;&lt;p&gt;&lt;img src="/static-img/WbPopwMqJX8iwbM97ByotcIBOQQkupfW9oIHuJBhmHyxvan6PDvf2Z1mRaEC8SU3gZfXJFWzvaGhl1WDX3OCiA.jpg"&gt;&lt;/p&gt;&lt;p&gt;</w:t>
      </w:r>
      <w:r>
        <w:rPr>
          <w:sz w:val="32"/>
          <w:szCs w:val="32"/>
        </w:rPr>
        <w:t>充足睡眠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的睡眠对于身体恢复至关重要，而良好的精神状态同样重要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应该保证每晚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的深层睡眠，并在白天采取适当休息时间，比如短暂地躺下或者做一些呼吸练习来放松身心。</w:t>
      </w:r>
      <w:r>
        <w:rPr>
          <w:sz w:val="32"/>
          <w:szCs w:val="32"/>
        </w:rPr>
        <w:t>&lt;/p&gt;&lt;p&gt;&lt;img src="/static-img/H6bfm24abmV8dEkyqKs8pMIBOQQkupfW9oIHuJBhmHyxvan6PDvf2Z1mRaEC8SU3gZfXJFWzvaGhl1WDX3OCiA.jpg"&gt;&lt;/p&gt;&lt;p&gt;</w:t>
      </w:r>
      <w:r>
        <w:rPr>
          <w:sz w:val="32"/>
          <w:szCs w:val="32"/>
        </w:rPr>
        <w:t>正确使用化妆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技巧也是提升美丽的一大因素。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应当学习如何根据自己的肤色类型选择合适的基础彩妆产品，并学会如何正确应用这些产品以达到自然而非油腻的地步。此外，不必过度依赖化妆，这会让你的真实面孔显得更加出众。</w:t>
      </w:r>
      <w:r>
        <w:rPr>
          <w:sz w:val="32"/>
          <w:szCs w:val="32"/>
        </w:rPr>
        <w:t>&lt;/p&gt;&lt;p&gt;&lt;img src="/static-img/e4WQAg3fU5QtP-KrePuXuMIBOQQkupfW9oIHuJBhmHyxvan6PDvf2Z1mRaEC8SU3gZfXJFWzvaGhl1WDX3OCiA.jpg"&gt;&lt;/p&gt;&lt;p&gt;</w:t>
      </w:r>
      <w:r>
        <w:rPr>
          <w:sz w:val="32"/>
          <w:szCs w:val="32"/>
        </w:rPr>
        <w:t>拥抱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吸引人的特质莫过于自信了。一个自信的人无论穿什么都能够看起来优雅迷人。而且，当你对自己感到满意时，你就不会太过担忧他人的评价，从而释放出更多正面的能量，为周围的人带去温暖与光芒。</w:t>
      </w:r>
      <w:r>
        <w:rPr>
          <w:sz w:val="32"/>
          <w:szCs w:val="32"/>
        </w:rPr>
        <w:t>&lt;/p&gt;&lt;p&gt;&lt;a href = "/doc/871590-</w:t>
      </w:r>
      <w:r>
        <w:rPr>
          <w:sz w:val="32"/>
          <w:szCs w:val="32"/>
        </w:rPr>
        <w:t>美丽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.doc" rel="alternate" download="871590-</w:t>
      </w:r>
      <w:r>
        <w:rPr>
          <w:sz w:val="32"/>
          <w:szCs w:val="32"/>
        </w:rPr>
        <w:t>美丽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塑造完美形象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