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是如何在网上找到那一段令人心动的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可以轻松地获取到全世界的信息和资源。尤其是对于那些热衷于美丽和艺术的人来说，能够欣赏到高质量的视频内容，无疑是一种极大的享受。</w:t>
      </w:r>
      <w:r>
        <w:rPr>
          <w:sz w:val="32"/>
          <w:szCs w:val="32"/>
        </w:rPr>
        <w:t>&lt;/p&gt;&lt;p&gt;&lt;img src="/static-img/fryDwrK98W8jpdpk1uvNpfhTQerGPn73v2a5sHilvopw_sOR-M2JvI2VO8VJpCeO.jpg"&gt;&lt;/p&gt;&lt;p&gt;</w:t>
      </w:r>
      <w:r>
        <w:rPr>
          <w:sz w:val="32"/>
          <w:szCs w:val="32"/>
        </w:rPr>
        <w:t>我记得那是一个风和日丽的下午，我正坐在电脑前，不经意间打开了一个视频网站。在那个网站上，有一类视频吸引了我的注意，那就是“美丽的姑娘高清视频免费中国观看”。每当我点击进去，就能看到一系列精选的影片，展示了中国各地的一些非凡景色。</w:t>
      </w:r>
      <w:r>
        <w:rPr>
          <w:sz w:val="32"/>
          <w:szCs w:val="32"/>
        </w:rPr>
        <w:t>&lt;/p&gt;&lt;p&gt;</w:t>
      </w:r>
      <w:r>
        <w:rPr>
          <w:sz w:val="32"/>
          <w:szCs w:val="32"/>
        </w:rPr>
        <w:t>其中有一段特别令人心动，是关于一个清晨，在长城边缘，一位姑娘穿梭在朝阳之中，她身上的服装简约而优雅，与周围壮观的地形形成鲜明对比。这段视频让我深深感受到了一种文化与自然相融合的情感。虽然只是一段短暂的画面，但它却让我仿佛置身于那片壮阔而又宁静的地方。</w:t>
      </w:r>
      <w:r>
        <w:rPr>
          <w:sz w:val="32"/>
          <w:szCs w:val="32"/>
        </w:rPr>
        <w:t>&lt;/p&gt;&lt;p&gt;&lt;img src="/static-img/T2nk8n1xdY2VWMd1F8vv6fhTQerGPn73v2a5sHilvoqjg-21Ma3KltOlWPDDWjur-FNB6sY-fve_ZrmweKW-iimgFudXvYjWnankXgIt2dQ.jpg"&gt;&lt;/p&gt;&lt;p&gt;</w:t>
      </w:r>
      <w:r>
        <w:rPr>
          <w:sz w:val="32"/>
          <w:szCs w:val="32"/>
        </w:rPr>
        <w:t>我开始频繁地访问这个网站，每次都能找到一些新的惊喜。我发现，这个平台不仅提供了丰富多彩的人文关怀电影，还有各种户外活动、旅行指南等内容，它们都是由普通网友分享出来。这种互动性，让人感觉就像是加入了一大群志同道合的人共同探索生活中的美好之处。</w:t>
      </w:r>
      <w:r>
        <w:rPr>
          <w:sz w:val="32"/>
          <w:szCs w:val="32"/>
        </w:rPr>
        <w:t>&lt;/p&gt;&lt;p&gt;</w:t>
      </w:r>
      <w:r>
        <w:rPr>
          <w:sz w:val="32"/>
          <w:szCs w:val="32"/>
        </w:rPr>
        <w:t>通过这些“美丽的姑娘高清视频免费中国观看”，我学会了更好地欣赏生活中的小确幸，也激发了我去实践自己的摄影梦想。现在，每当有机会，我都会带上我的相机，以不同的角度捕捉那些平凡但又充满诗意的事物。而这份乐趣，也许还会让你成为下一次探索者之一，只要你愿意敞开心扉，用眼睛去寻找那个属于你的故事吧。</w:t>
      </w:r>
      <w:r>
        <w:rPr>
          <w:sz w:val="32"/>
          <w:szCs w:val="32"/>
        </w:rPr>
        <w:t>&lt;/p&gt;&lt;p&gt;&lt;img src="/static-img/ZcGuz3oHkTITFSWw01I96vhTQerGPn73v2a5sHilvoqjg-21Ma3KltOlWPDDWjur-FNB6sY-fve_ZrmweKW-iimgFudXvYjWnankXgIt2dQ.jpg"&gt;&lt;/p&gt;&lt;p&gt;&lt;a href = "/doc/871582-</w:t>
      </w:r>
      <w:r>
        <w:rPr>
          <w:sz w:val="32"/>
          <w:szCs w:val="32"/>
        </w:rPr>
        <w:t>美丽的姑娘高清视频免费中国观看我是如何在网上找到那一段令人心动的美景</w:t>
      </w:r>
      <w:r>
        <w:rPr>
          <w:sz w:val="32"/>
          <w:szCs w:val="32"/>
        </w:rPr>
        <w:t>.doc" rel="alternate" download="871582-</w:t>
      </w:r>
      <w:r>
        <w:rPr>
          <w:sz w:val="32"/>
          <w:szCs w:val="32"/>
        </w:rPr>
        <w:t>美丽的姑娘高清视频免费中国观看我是如何在网上找到那一段令人心动的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