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罩课堂一位英语老师的不慎之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新时代，教育领域也迎来了前所未有的变革。近日，一则关于英语老师没戴口罩捏了一节课视频迅速走红网络，引发了广泛关注和讨论。这起事件不仅反映出疫情防控中的疏忽，也触及到了教育教学质量、学生安全感以及社会责任等多个层面。</w:t>
      </w:r>
      <w:r>
        <w:rPr>
          <w:sz w:val="32"/>
          <w:szCs w:val="32"/>
        </w:rPr>
        <w:t>&lt;/p&gt;&lt;p&gt;&lt;img src="/static-img/4X9YeLYliHHkmYWDrDjR4-pkkHTPVcIv3TuV-ES-5J6yIR7tpnLu56V454bhtsSn.jpg"&gt;&lt;/p&gt;&lt;p&gt;</w:t>
      </w:r>
      <w:r>
        <w:rPr>
          <w:sz w:val="32"/>
          <w:szCs w:val="32"/>
        </w:rPr>
        <w:t>教学质量与安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线上还是线下教学，都必须确保教学质量，同时保障学生的健康安全。教师作为教室中最重要的一员，其言行举止都应成为榜样。在缺乏适当保护措施的情况下进行授课，不仅可能导致传染风险增加，还会对学生的心理健康产生负面影响。</w:t>
      </w:r>
      <w:r>
        <w:rPr>
          <w:sz w:val="32"/>
          <w:szCs w:val="32"/>
        </w:rPr>
        <w:t>&lt;/p&gt;&lt;p&gt;&lt;img src="/static-img/lCxv77hAPWzhYGGwktoQ0upkkHTPVcIv3TuV-ES-5J6yIR7tpnLu56V454bhtsSn.jpg"&gt;&lt;/p&gt;&lt;p&gt;</w:t>
      </w:r>
      <w:r>
        <w:rPr>
          <w:sz w:val="32"/>
          <w:szCs w:val="32"/>
        </w:rPr>
        <w:t>学生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对于教师行为的模仿力度巨大，他们往往会将教师的情绪和态度带入自己的学习过程中。如果看到老师没有遵守基本卫生规则，这种行为很容易被误解为一种放松或不顾一切的态度，从而影响他们的心理状态和学习动力。</w:t>
      </w:r>
      <w:r>
        <w:rPr>
          <w:sz w:val="32"/>
          <w:szCs w:val="32"/>
        </w:rPr>
        <w:t>&lt;/p&gt;&lt;p&gt;&lt;img src="/static-img/z46bTY-i4J5FW3G1HR64jepkkHTPVcIv3TuV-ES-5J6yIR7tpnLu56V454bhtsSn.jpg"&gt;&lt;/p&gt;&lt;p&gt;</w:t>
      </w:r>
      <w:r>
        <w:rPr>
          <w:sz w:val="32"/>
          <w:szCs w:val="32"/>
        </w:rPr>
        <w:t>社区责任与公共卫生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区的一分子，教师应当意识到自己在公共卫生体系中的作用，并积极履行相关职责。通过自身行动来传播正确的疫情防控知识，让更多人了解并遵守相关规定，是每个人应该承担起来的责任。</w:t>
      </w:r>
      <w:r>
        <w:rPr>
          <w:sz w:val="32"/>
          <w:szCs w:val="32"/>
        </w:rPr>
        <w:t>&lt;/p&gt;&lt;p&gt;&lt;img src="/static-img/rdgADdFfewbpdj7zSAOC1epkkHTPVcIv3TuV-ES-5J6yIR7tpnLu56V454bhtsSn.png"&gt;&lt;/p&gt;&lt;p&gt;</w:t>
      </w:r>
      <w:r>
        <w:rPr>
          <w:sz w:val="32"/>
          <w:szCs w:val="32"/>
        </w:rPr>
        <w:t>教育资源配置与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资源包括但不限于教材、设备、师资力量等，每一项都是构建高效教育体系不可或缺的一环。在疫情背景下，更需要加强对这些资源的合理配置和有效管理，以确保其在最大程度上服务于教学目标。</w:t>
      </w:r>
      <w:r>
        <w:rPr>
          <w:sz w:val="32"/>
          <w:szCs w:val="32"/>
        </w:rPr>
        <w:t>&lt;/p&gt;&lt;p&gt;&lt;img src="/static-img/TK1KfLhqw7XtK28cEQ-rjepkkHTPVcIv3TuV-ES-5J6yIR7tpnLu56V454bhtsSn.jpg"&gt;&lt;/p&gt;&lt;p&gt;</w:t>
      </w:r>
      <w:r>
        <w:rPr>
          <w:sz w:val="32"/>
          <w:szCs w:val="32"/>
        </w:rPr>
        <w:t>法律法规执行与监督机制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是维护社会秩序和公民权益不可或缺的手段，无论是在学校还是社会各界，都应当严格执行相关法律法规，对违反规定的人员进行必要的惩戒，同时建立健全监督机制，以预防类似事件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参与与媒体监督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和公众对于此类事件具有重要的话语权，可以通过报道曝光问题，并且推动整改措施落实。此外，公众参与也可以从多方面促进高校内部治理结构改革，如提高透明度，加强监管能力等，使得整个教育系统更加规范化、高效化。</w:t>
      </w:r>
      <w:r>
        <w:rPr>
          <w:sz w:val="32"/>
          <w:szCs w:val="32"/>
        </w:rPr>
        <w:t>&lt;/p&gt;&lt;p&gt;&lt;a href = "/doc/871574-</w:t>
      </w:r>
      <w:r>
        <w:rPr>
          <w:sz w:val="32"/>
          <w:szCs w:val="32"/>
        </w:rPr>
        <w:t>无罩课堂一位英语老师的不慎之举</w:t>
      </w:r>
      <w:r>
        <w:rPr>
          <w:sz w:val="32"/>
          <w:szCs w:val="32"/>
        </w:rPr>
        <w:t>.doc" rel="alternate" download="871574-</w:t>
      </w:r>
      <w:r>
        <w:rPr>
          <w:sz w:val="32"/>
          <w:szCs w:val="32"/>
        </w:rPr>
        <w:t>无罩课堂一位英语老师的不慎之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