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学长的宝贝鸡一个午后的懒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宝贝鸡：一个午后的懒惰冒险</w:t>
      </w:r>
      <w:r>
        <w:rPr>
          <w:sz w:val="32"/>
          <w:szCs w:val="32"/>
        </w:rPr>
        <w:t>&lt;/p&gt;&lt;p&gt;&lt;img src="/static-img/yEJSgQxK_pgkWAjnTfh2ZSI62KZQkL-kG_2W3ihb0dQxgmxAR4PfIOlxp-Q0KguL.jpg"&gt;&lt;/p&gt;&lt;p&gt;</w:t>
      </w:r>
      <w:r>
        <w:rPr>
          <w:sz w:val="32"/>
          <w:szCs w:val="32"/>
        </w:rPr>
        <w:t>我坐在学长的鸡上写作业，这可真是个不平凡的经历。阳光透过窗户，斑驳地洒在我的书本上，我却没有感到一丝热意，因为我太专心了。我想起小时候，每当夏天来临，我们家附近总会有一些邻居家的孩子骑着自行车去找野菜，那时候他们常说：“找到好东西要靠运气。”但今天，我觉得自己更像是在寻找一种特别的“野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现在这样，在学长的大房子里，躺在他的“鸡”上。这个“鸡”其实是一只超大号、羽毛蓬松而且看起来非常舒适的猫。它是我们班级里的宠物，被大家亲切地称为“老虎”。每当放假的时候，它就成了我们玩耍和探险的伙伴。而今天，它成为了我的写作室。</w:t>
      </w:r>
      <w:r>
        <w:rPr>
          <w:sz w:val="32"/>
          <w:szCs w:val="32"/>
        </w:rPr>
        <w:t>&lt;/p&gt;&lt;p&gt;&lt;img src="/static-img/hGJDSwNMNvD0fO-l_jKFhyI62KZQkL-kG_2W3ihb0dTesaVGTu-7aFQAZXPeWta4IjrYplCQv6Qb_ZbeKFvR1Fwfz9hVJtczMto8KI0dvH4.jpg"&gt;&lt;/p&gt;&lt;p&gt;</w:t>
      </w:r>
      <w:r>
        <w:rPr>
          <w:sz w:val="32"/>
          <w:szCs w:val="32"/>
        </w:rPr>
        <w:t>记得刚开始时，当我走进这间屋子时，“老虎”正在睡觉，四肢蜷缩成一个小球，用力地呼吸着。在它旁边放着一张大大的床垫，上面铺满了温暖柔软的地毯。这就是它休息的地方，也是我今晚将要占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环境很安静，但我的心情却异常激动。当你把手伸进那温暖而又略带点微凉（因为外头还是有点风）的羽毛中，你会发现那种被包围、被呵护的感觉，就像是回到童年时代一样。那时候，每次坐到爸妈膝盖上的感觉都是如此安全和幸福。</w:t>
      </w:r>
      <w:r>
        <w:rPr>
          <w:sz w:val="32"/>
          <w:szCs w:val="32"/>
        </w:rPr>
        <w:t>&lt;/p&gt;&lt;p&gt;&lt;img src="/static-img/_Q61EFmFsHH3QbLSh_2tViI62KZQkL-kG_2W3ihb0dTesaVGTu-7aFQAZXPeWta4IjrYplCQv6Qb_ZbeKFvR1Fwfz9hVJtczMto8KI0dvH4.jpg"&gt;&lt;/p&gt;&lt;p&gt;</w:t>
      </w:r>
      <w:r>
        <w:rPr>
          <w:sz w:val="32"/>
          <w:szCs w:val="32"/>
        </w:rPr>
        <w:t>我轻声对着沉睡中的“老虎”说：“嘿，小伙计，你今天能陪伴我度过一个美好的下午吗？”话音落下，它似乎听到了什么，从梦中醒来，用它那双大眼睛凝视着我，然后慢慢抬起头顶上的爪子，做出了一个似乎意味深长的手势——好像是在允许或许是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老虎”的身体缓缓展开，一条条肌肉线条在阳光下显得格外明显。我小心翼翼地坐到它身上，将书包放在身边，然后打开文具盒，从里面取出笔纸，把所有需要解决的问题都摆在桌子上，并且准备好了耳塞，以防有人打扰我们的宁静时间。</w:t>
      </w:r>
      <w:r>
        <w:rPr>
          <w:sz w:val="32"/>
          <w:szCs w:val="32"/>
        </w:rPr>
        <w:t>&lt;/p&gt;&lt;p&gt;&lt;img src="/static-img/S_4ZbLNfN-uml6p1OVVokSI62KZQkL-kG_2W3ihb0dTesaVGTu-7aFQAZXPeWta4IjrYplCQv6Qb_ZbeKFvR1Fwfz9hVJtczMto8KI0dvH4.jpg"&gt;&lt;/p&gt;&lt;p&gt;</w:t>
      </w:r>
      <w:r>
        <w:rPr>
          <w:sz w:val="32"/>
          <w:szCs w:val="32"/>
        </w:rPr>
        <w:t>终于，我开始认真地处理那些堆积如山的事务。但奇怪的是，只有这种方式才能让我完全集中精神。一阵微风吹过窗户，带来了花园里的清香，“老虎”的呼吸也变得更加稳定。这样的氛围让人感到无比放松，让人仿佛置身于另一个世界里，与世隔绝，却又充满了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间白天变成了黄昏。“老虎”依旧安静地躺在那里，而我的工作已经接近尾声。我从书页之间抽出最后一页纸，将其整理干净，然后收拾好所有东西，为即将到来的夜晚做准备。“谢谢你，小家伙，”我轻声地说，同时拍了拍它们坚实的小腿，“你的‘床’真的太舒服了。”</w:t>
      </w:r>
      <w:r>
        <w:rPr>
          <w:sz w:val="32"/>
          <w:szCs w:val="32"/>
        </w:rPr>
        <w:t>&lt;/p&gt;&lt;p&gt;&lt;img src="/static-img/x893iijdZyV_Y-aSY7zraSI62KZQkL-kG_2W3ihb0dTesaVGTu-7aFQAZXPeWta4IjrYplCQv6Qb_ZbeKFvR1Fwfz9hVJtczMto8KI0dvH4.jpg"&gt;&lt;/p&gt;&lt;p&gt;</w:t>
      </w:r>
      <w:r>
        <w:rPr>
          <w:sz w:val="32"/>
          <w:szCs w:val="32"/>
        </w:rPr>
        <w:t>看着那只巨大的猫咪逐渐闭上了眼睛，又一次进入梦乡，我意识到生活中的每一点细节都值得珍惜，无论是与宠物共度时光还是完成重要任务，都可能成为回忆中不可多得的情感瞬间。在未来的一段日子里，或许还有更多机会能再次坐进这位忠实伙伴的心灵港湾，那时，它就会继续守护我的背影，就像现在一样。</w:t>
      </w:r>
      <w:r>
        <w:rPr>
          <w:sz w:val="32"/>
          <w:szCs w:val="32"/>
        </w:rPr>
        <w:t>&lt;/p&gt;&lt;p&gt;&lt;a href = "/doc/871553-</w:t>
      </w:r>
      <w:r>
        <w:rPr>
          <w:sz w:val="32"/>
          <w:szCs w:val="32"/>
        </w:rPr>
        <w:t>我坐在学长的鸡上写作业学长的宝贝鸡一个午后的懒惰冒险</w:t>
      </w:r>
      <w:r>
        <w:rPr>
          <w:sz w:val="32"/>
          <w:szCs w:val="32"/>
        </w:rPr>
        <w:t>.doc" rel="alternate" download="871553-</w:t>
      </w:r>
      <w:r>
        <w:rPr>
          <w:sz w:val="32"/>
          <w:szCs w:val="32"/>
        </w:rPr>
        <w:t>我坐在学长的鸡上写作业学长的宝贝鸡一个午后的懒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