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一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选择了一个不寻常的职业道路——成为荒野大镖客一电影导演。她的故事是一次自我探索和艺术追求的旅程。</w:t>
      </w:r>
      <w:r>
        <w:rPr>
          <w:sz w:val="32"/>
          <w:szCs w:val="32"/>
        </w:rPr>
        <w:t>&lt;/p&gt;&lt;p&gt;&lt;img src="/static-img/Ujb8NHW1TncH7Wax23PgtctgvVhvdzs0bKDLekIyLaRI2LoFS41hxW7lcHKuIA1K.png"&gt;&lt;/p&gt;&lt;p&gt;</w:t>
      </w:r>
      <w:r>
        <w:rPr>
          <w:sz w:val="32"/>
          <w:szCs w:val="32"/>
        </w:rPr>
        <w:t>创意火花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电影导演以其独特视角重新诠释了西部片传统。她将古老故事中的勇士与女英雄置于现代社会背景中，让观众感受到历史与当代之间错综复杂的情感纽带。</w:t>
      </w:r>
      <w:r>
        <w:rPr>
          <w:sz w:val="32"/>
          <w:szCs w:val="32"/>
        </w:rPr>
        <w:t>&lt;/p&gt;&lt;p&gt;&lt;img src="/static-img/W-LjF47XgOeMUPkE6ZRghMtgvVhvdzs0bKDLekIyLaQP2R838PHoZPzPFCmDSy3mxMhc9M2VVhE6_cra28M8pcE9-QigrLd20EzIxcJstMp1gg8CrsMYHNWriOhsGQoqeCKm-Zz6-u5HfaYVCh3cfDGGbI-ZYuVe4bSQhkPkDSo.jpg"&gt;&lt;/p&gt;&lt;p&gt;</w:t>
      </w:r>
      <w:r>
        <w:rPr>
          <w:sz w:val="32"/>
          <w:szCs w:val="32"/>
        </w:rPr>
        <w:t>导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精通摄影技术，她能捕捉到最微妙的人物表情和环境细节，使每一幕都如同静态画作一般生动。她的镜头语言清晰、有力，能够瞬间点燃观众的情绪，为观影体验增添无限魅力。</w:t>
      </w:r>
      <w:r>
        <w:rPr>
          <w:sz w:val="32"/>
          <w:szCs w:val="32"/>
        </w:rPr>
        <w:t>&lt;/p&gt;&lt;p&gt;&lt;img src="/static-img/9GTWV8BrWFWuqJQtZYcCQMtgvVhvdzs0bKDLekIyLaQP2R838PHoZPzPFCmDSy3mxMhc9M2VVhE6_cra28M8pcE9-QigrLd20EzIxcJstMp1gg8CrsMYHNWriOhsGQoqeCKm-Zz6-u5HfaYVCh3cfDGGbI-ZYuVe4bSQhkPkDSo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执导的大型制作中，每个角色都被精心雕琢，不仅仅是表面的形象，还深入到了人物内心世界。通过对话、行为和面部表情等多种手段，她让角色活起来，与观众产生共鸣。</w:t>
      </w:r>
      <w:r>
        <w:rPr>
          <w:sz w:val="32"/>
          <w:szCs w:val="32"/>
        </w:rPr>
        <w:t>&lt;/p&gt;&lt;p&gt;&lt;img src="/static-img/Dna-2gJeeDSxY8txfMtx-8tgvVhvdzs0bKDLekIyLaQP2R838PHoZPzPFCmDSy3mxMhc9M2VVhE6_cra28M8pcE9-QigrLd20EzIxcJstMp1gg8CrsMYHNWriOhsGQoqeCKm-Zz6-u5HfaYVCh3cfDGGbI-ZYuVe4bSQhkPkDSo.jpg"&gt;&lt;/p&gt;&lt;p&gt;</w:t>
      </w:r>
      <w:r>
        <w:rPr>
          <w:sz w:val="32"/>
          <w:szCs w:val="32"/>
        </w:rPr>
        <w:t>故事编织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对于情节安排有一套独到的理解。她善于引人入胜地铺开故事情节，同时也知道如何在关键时刻制造悬念，让剧情紧张刺激，从而使整个作品充满连贯性和逻辑性。</w:t>
      </w:r>
      <w:r>
        <w:rPr>
          <w:sz w:val="32"/>
          <w:szCs w:val="32"/>
        </w:rPr>
        <w:t>&lt;/p&gt;&lt;p&gt;&lt;img src="/static-img/Sq241fcFPg5nVZ79wvWHE8tgvVhvdzs0bKDLekIyLaQP2R838PHoZPzPFCmDSy3mxMhc9M2VVhE6_cra28M8pcE9-QigrLd20EzIxcJstMp1gg8CrsMYHNWriOhsGQoqeCKm-Zz6-u5HfaYVCh3cfDGGbI-ZYuVe4bSQhkPkDSo.pn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女性通过她的作品影响了一批批年轻创作者，他们看到了可能实现自己的梦想，并因此获得了灵感。同时，她还为业界树立了一股正面力量，即即使年龄再大的女性，也可以追逐自己的理想并成功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一代导演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将继续推动自己的事业前进。在接下来的日子里，她计划继续学习新技术、新理论，并结合自身经验，将这些知识转化为更出色的作品，以此来进一步提升行业标准并启迪更多人追随她的脚步。</w:t>
      </w:r>
      <w:r>
        <w:rPr>
          <w:sz w:val="32"/>
          <w:szCs w:val="32"/>
        </w:rPr>
        <w:t>&lt;/p&gt;&lt;p&gt;&lt;a href = "/doc/871537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</w:t>
      </w:r>
      <w:r>
        <w:rPr>
          <w:sz w:val="32"/>
          <w:szCs w:val="32"/>
        </w:rPr>
        <w:t>.doc" rel="alternate" download="871537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