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遮掩的扑克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不遮掩的扑克之夜，参与者们展现出了他们对游戏规则的精通，以及如何运用策略和心理战来影响对手。以下是我们从这场活动中总结的一些关键点：</w:t>
      </w:r>
      <w:r>
        <w:rPr>
          <w:sz w:val="32"/>
          <w:szCs w:val="32"/>
        </w:rPr>
        <w:t>&lt;/p&gt;&lt;p&gt;&lt;img src="/static-img/meZjlKWMUdVfijHu3Mx7MdLzBHkeh79wknkF_vTZF2dzVk1tAvRDxHBYdx0fGmgA.jpg"&gt;&lt;/p&gt;&lt;p&gt;</w:t>
      </w:r>
      <w:r>
        <w:rPr>
          <w:sz w:val="32"/>
          <w:szCs w:val="32"/>
        </w:rPr>
        <w:t>心态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遮掩的扑克视频展示了玩家如何保持冷静和专注，即使面对最激烈的情况。一个好的心态对于成功扭转局势至关重要。</w:t>
      </w:r>
      <w:r>
        <w:rPr>
          <w:sz w:val="32"/>
          <w:szCs w:val="32"/>
        </w:rPr>
        <w:t>&lt;/p&gt;&lt;p&gt;&lt;img src="/static-img/Sz109OxvMi1QN_XXQDtxIdLzBHkeh79wknkF_vTZF2fnpMVsKmiPHQkQnQxmCKsuTU6c-iQ1A7YX8hKqta_3EnIgHbS-pJ3mXwH2uvB1YPhdM-pD2oeDPEaV_mJG57Kp7PXPJ8uROMv2_W2hljBy188Px2rwzWT8ON24XSTiQvs.jpg"&gt;&lt;/p&gt;&lt;p&gt;</w:t>
      </w:r>
      <w:r>
        <w:rPr>
          <w:sz w:val="32"/>
          <w:szCs w:val="32"/>
        </w:rPr>
        <w:t>读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对方的行为、表情和语气，玩家可以推断出对方的手牌，这种读人技巧是高级玩家的必备技能之一。</w:t>
      </w:r>
      <w:r>
        <w:rPr>
          <w:sz w:val="32"/>
          <w:szCs w:val="32"/>
        </w:rPr>
        <w:t>&lt;/p&gt;&lt;p&gt;&lt;img src="/static-img/a6GVDMmGY2wspKwWucBUVtLzBHkeh79wknkF_vTZF2fnpMVsKmiPHQkQnQxmCKsuTU6c-iQ1A7YX8hKqta_3EnIgHbS-pJ3mXwH2uvB1YPhdM-pD2oeDPEaV_mJG57Kp7PXPJ8uROMv2_W2hljBy188Px2rwzWT8ON24XSTiQvs.jpg"&gt;&lt;/p&gt;&lt;p&gt;</w:t>
      </w:r>
      <w:r>
        <w:rPr>
          <w:sz w:val="32"/>
          <w:szCs w:val="32"/>
        </w:rPr>
        <w:t>风险与收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轮下注时，都需要权衡风险与潜在收益。动漫人物不遮掩的扑克视频中，我们看到了不同角色的决策过程，这些过程往往基于对局势分析的深刻理解。</w:t>
      </w:r>
      <w:r>
        <w:rPr>
          <w:sz w:val="32"/>
          <w:szCs w:val="32"/>
        </w:rPr>
        <w:t>&lt;/p&gt;&lt;p&gt;&lt;img src="/static-img/g8k7Ko3il4Zfq4IwrwoenNLzBHkeh79wknkF_vTZF2fnpMVsKmiPHQkQnQxmCKsuTU6c-iQ1A7YX8hKqta_3EnIgHbS-pJ3mXwH2uvB1YPhdM-pD2oeDPEaV_mJG57Kp7PXPJ8uROMv2_W2hljBy188Px2rwzWT8ON24XSTiQvs.jpg"&gt;&lt;/p&gt;&lt;p&gt;</w:t>
      </w:r>
      <w:r>
        <w:rPr>
          <w:sz w:val="32"/>
          <w:szCs w:val="32"/>
        </w:rPr>
        <w:t>适应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游戏都可能出现意料之外的情况，因此拥有良好的适应性思维非常重要。这意味着即使是在紧张刺激的情况下，也能够迅速调整策略以迎接变化。</w:t>
      </w:r>
      <w:r>
        <w:rPr>
          <w:sz w:val="32"/>
          <w:szCs w:val="32"/>
        </w:rPr>
        <w:t>&lt;/p&gt;&lt;p&gt;&lt;img src="/static-img/LnPEU3FQWPxftdxWN45B7dLzBHkeh79wknkF_vTZF2fnpMVsKmiPHQkQnQxmCKsuTU6c-iQ1A7YX8hKqta_3EnIgHbS-pJ3mXwH2uvB1YPhdM-pD2oeDPEaV_mJG57Kp7PXPJ8uROMv2_W2hljBy188Px2rwzWT8ON24XSTiQvs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是另一种力量，它可以极大地影响其他玩家的决策。在这个视频中，我们看到了一些小把戏，比如故意放松或夸大自己的表现，以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竞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目的是赢得比赛，但在某种程度上，每个人也需要依靠团队成员共同努力。此外，对手之间也存在着竞争关系，这为整个游戏增添了更多乐趣。</w:t>
      </w:r>
      <w:r>
        <w:rPr>
          <w:sz w:val="32"/>
          <w:szCs w:val="32"/>
        </w:rPr>
        <w:t>&lt;/p&gt;&lt;p&gt;&lt;a href = "/doc/871489-</w:t>
      </w:r>
      <w:r>
        <w:rPr>
          <w:sz w:val="32"/>
          <w:szCs w:val="32"/>
        </w:rPr>
        <w:t>不遮掩的扑克之夜</w:t>
      </w:r>
      <w:r>
        <w:rPr>
          <w:sz w:val="32"/>
          <w:szCs w:val="32"/>
        </w:rPr>
        <w:t>.doc" rel="alternate" download="871489-</w:t>
      </w:r>
      <w:r>
        <w:rPr>
          <w:sz w:val="32"/>
          <w:szCs w:val="32"/>
        </w:rPr>
        <w:t>不遮掩的扑克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