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发疯地撞着公主笔趣阁我的奇幻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名叫艾德蒙的将军，他曾以英勇和智慧著称，但随着时间的流逝，战争带来的创伤和失落渐渐侵蚀了他的心灵。有一天，在一次漫长而艰苦的征战之后，艾德蒙回到了他心爱之人的笔趣阁，那是一座充满书籍和知识的地方，公主用她温柔的手指触摸着那些纸页，就像触摸着人间最纯净的情感。</w:t>
      </w:r>
      <w:r>
        <w:rPr>
          <w:sz w:val="32"/>
          <w:szCs w:val="32"/>
        </w:rPr>
        <w:t>&lt;/p&gt;&lt;p&gt;&lt;img src="/static-img/BcQqgqndi6j63vF-6GSKHCI62KZQkL-kG_2W3ihb0dQxgmxAR4PfIOlxp-Q0KguL.jpg"&gt;&lt;/p&gt;&lt;p&gt;</w:t>
      </w:r>
      <w:r>
        <w:rPr>
          <w:sz w:val="32"/>
          <w:szCs w:val="32"/>
        </w:rPr>
        <w:t>然而，当他推开门时，却发现笔趣阁空无一人，只有几本书散落在地上，似乎被强行翻阅过。艾德蒙的心中突然涌起一种难以言喻的情绪，一种既悲痛又愤怒的情绪。他想起了那个不幸的一日，那个时候，他因为一场突如其来的袭击错过了一次与公主相聚的机会，而现在，这一切都显得那么渺小、那么多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风吹来，将军发疯地撞着公主笔趣阁。他知道自己是在寻找什么，但即便是那份绝望，也无法让他停止前进。在这段漫长而痛苦的人生旅途中，每一次撞击都是对过去的一个致敬，每一次呼吸都是对未来的期待。</w:t>
      </w:r>
      <w:r>
        <w:rPr>
          <w:sz w:val="32"/>
          <w:szCs w:val="32"/>
        </w:rPr>
        <w:t>&lt;/p&gt;&lt;p&gt;&lt;img src="/static-img/2KGfL_KjpVbvlOrPEmKgKiI62KZQkL-kG_2W3ihb0dTesaVGTu-7aFQAZXPeWta4-FNB6sY-fve_ZrmweKW-iimgFudXvYjWnankXgIt2dQ.jpg"&gt;&lt;/p&gt;&lt;p&gt;</w:t>
      </w:r>
      <w:r>
        <w:rPr>
          <w:sz w:val="32"/>
          <w:szCs w:val="32"/>
        </w:rPr>
        <w:t>当夜幕降临，我坐在窗边，看着远处的一片灯火。我知道，无论我走到哪里，都会有一部分属于这里，一部分属于我曾经拥有的爱情。而那些书籍，它们就像是守护者一样，不断地提醒我，即使在最黑暗的时候，也要找到光明。</w:t>
      </w:r>
      <w:r>
        <w:rPr>
          <w:sz w:val="32"/>
          <w:szCs w:val="32"/>
        </w:rPr>
        <w:t>&lt;/p&gt;&lt;p&gt;&lt;a href = "/doc/871462-</w:t>
      </w:r>
      <w:r>
        <w:rPr>
          <w:sz w:val="32"/>
          <w:szCs w:val="32"/>
        </w:rPr>
        <w:t>将军发疯地撞着公主笔趣阁我的奇幻冒险记</w:t>
      </w:r>
      <w:r>
        <w:rPr>
          <w:sz w:val="32"/>
          <w:szCs w:val="32"/>
        </w:rPr>
        <w:t>.doc" rel="alternate" download="871462-</w:t>
      </w:r>
      <w:r>
        <w:rPr>
          <w:sz w:val="32"/>
          <w:szCs w:val="32"/>
        </w:rPr>
        <w:t>将军发疯地撞着公主笔趣阁我的奇幻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