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范冰冰版我是如何在生活中学到的甜招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生活中学到的“甜”招数？</w:t>
      </w:r>
      <w:r>
        <w:rPr>
          <w:sz w:val="32"/>
          <w:szCs w:val="32"/>
        </w:rPr>
        <w:t>&lt;/p&gt;&lt;p&gt;&lt;img src="/static-img/PrxProFgWo5FGhmPIZId7lSpc0VVPL8kyRsXKu-t-MlA_L0jHEJFEnQ1vGmlEy4r.jpg"&gt;&lt;/p&gt;&lt;p&gt;</w:t>
      </w:r>
      <w:r>
        <w:rPr>
          <w:sz w:val="32"/>
          <w:szCs w:val="32"/>
        </w:rPr>
        <w:t>记得那年秋天，苹果树上挂满了红彤彤的果实，每一颗都像范冰冰演绎的电影里那么耀眼。人群中有的人买的是那些看似完美无瑕的大苹果，但我却选择了那些被忽略的小巧些许的苹果，它们不仅价格更亲民，而且在吃起来的时候，那种小小的酸甜让我更加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们生活中的很多时候，不一定非要追求那些外表光鲜亮丽的事物。有时候，真正让人心动的是那种不经意间展现出的“苹果范冰冰版”的魅力——既有着自然而然的风情，又不失那份独特而深刻的情感。</w:t>
      </w:r>
      <w:r>
        <w:rPr>
          <w:sz w:val="32"/>
          <w:szCs w:val="32"/>
        </w:rPr>
        <w:t>&lt;/p&gt;&lt;p&gt;&lt;img src="/static-img/zBMsIAEvA5Bi5qLxPRAoplSpc0VVPL8kyRsXKu-t-Mlbumy501dFhXhazWCxwybsN41la-kHnzz7wwzQEsYHmop9USGGppgEgUNWBSoFfxVpVoPyaIfTMLifr2w_H16jhI2rZF583z5ZpAAsalsuMmY8emCKdurDCj2N2am5HiLULmm49CGgFO0Y24O6x6FSp9K1Xs_-r6cIKqsEaQpGNw.jpg"&gt;&lt;/p&gt;&lt;p&gt;</w:t>
      </w:r>
      <w:r>
        <w:rPr>
          <w:sz w:val="32"/>
          <w:szCs w:val="32"/>
        </w:rPr>
        <w:t>比如说，当你遇到一个问题时，你可以选择直接解决它，或者用一种幽默的话题转移一下焦点，让大家都笑逐颜开。这就是所谓的“甜”，它不是每个人都能做到的，因为这需要一种特殊的心态和方式来处理事务，就像是那个微不足道但又充满灵性的苹果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学会了一种新的生活方式，就是寻找并且欣赏这些小巧、不起眼但又具有深层含义的事情。我发现，即使是在最普通的地方，也隐藏着无数不可思议的小秘密，只要我们愿意去探索和欣赏它们，就会发现原来生活本身就是一部精彩绝伦的大戏，而每个瞬间都是值得珍惜的一幕。</w:t>
      </w:r>
      <w:r>
        <w:rPr>
          <w:sz w:val="32"/>
          <w:szCs w:val="32"/>
        </w:rPr>
        <w:t>&lt;/p&gt;&lt;p&gt;&lt;img src="/static-img/xFBvIqSH64XMfYNPUttjIlSpc0VVPL8kyRsXKu-t-Mlbumy501dFhXhazWCxwybsN41la-kHnzz7wwzQEsYHmop9USGGppgEgUNWBSoFfxVpVoPyaIfTMLifr2w_H16jhI2rZF583z5ZpAAsalsuMmY8emCKdurDCj2N2am5HiLULmm49CGgFO0Y24O6x6FSp9K1Xs_-r6cIKqsEaQpGNw.jpg"&gt;&lt;/p&gt;&lt;p&gt;</w:t>
      </w:r>
      <w:r>
        <w:rPr>
          <w:sz w:val="32"/>
          <w:szCs w:val="32"/>
        </w:rPr>
        <w:t>因此，无论是在工作还是在日常交际中，我都会努力学习这种以简单之中寻找复杂，以平凡之处体现出非凡的心态。因为只有这样，我们才能像那个被大多数人忽视的小苹果一样，在这个世界上脱颖而出，用我们的“甜”去温暖他人的心房。</w:t>
      </w:r>
      <w:r>
        <w:rPr>
          <w:sz w:val="32"/>
          <w:szCs w:val="32"/>
        </w:rPr>
        <w:t>&lt;/p&gt;&lt;p&gt;&lt;a href = "/doc/871442-</w:t>
      </w:r>
      <w:r>
        <w:rPr>
          <w:sz w:val="32"/>
          <w:szCs w:val="32"/>
        </w:rPr>
        <w:t>苹果范冰冰版我是如何在生活中学到的甜招数</w:t>
      </w:r>
      <w:r>
        <w:rPr>
          <w:sz w:val="32"/>
          <w:szCs w:val="32"/>
        </w:rPr>
        <w:t>.doc" rel="alternate" download="871442-</w:t>
      </w:r>
      <w:r>
        <w:rPr>
          <w:sz w:val="32"/>
          <w:szCs w:val="32"/>
        </w:rPr>
        <w:t>苹果范冰冰版我是如何在生活中学到的甜招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