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撞击每一步都在视频中寻找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被无数的视频内容所包围，每一秒钟都有新的内容涌现。我们常常会对这些视频进行点赞、分享，但有没有想过，一些人却将自己的生活变成了一个不断撞击的游戏，每走走一步重重地撞一下视频。</w:t>
      </w:r>
      <w:r>
        <w:rPr>
          <w:sz w:val="32"/>
          <w:szCs w:val="32"/>
        </w:rPr>
        <w:t>&lt;/p&gt;&lt;p&gt;&lt;img src="/static-img/nApygheWBkzllZ75v4o9PSI62KZQkL-kG_2W3ihb0dQxgmxAR4PfIOlxp-Q0KguL.jpg"&gt;&lt;/p&gt;&lt;p&gt;</w:t>
      </w:r>
      <w:r>
        <w:rPr>
          <w:sz w:val="32"/>
          <w:szCs w:val="32"/>
        </w:rPr>
        <w:t>首先，这种行为体现了人们对于社交媒体认同感的强烈需求。许多人通过发布和观看视频来获得他人的关注和肯定。在他们看来，点赞数、评论数量等数字成为了衡量自己价值的一个重要指标。因此，他们不断地尝试各种方式去吸引眼球，无论是通过夸张的表情或是故意做出惊险动作，只要能够让观众产生共鸣或者感到刺激，他们就会不遗余力地推广这些内容。</w:t>
      </w:r>
      <w:r>
        <w:rPr>
          <w:sz w:val="32"/>
          <w:szCs w:val="32"/>
        </w:rPr>
        <w:t>&lt;/p&gt;&lt;p&gt;</w:t>
      </w:r>
      <w:r>
        <w:rPr>
          <w:sz w:val="32"/>
          <w:szCs w:val="32"/>
        </w:rPr>
        <w:t>其次，这种行为反映了现代社会中的焦虑与压力。在快节奏、高竞争力的环境下，不少人感觉到自己无法脱离这种永无止境的心理追逐。而他们通过不断上传新鲜事物来证明自己的存在感，即使是在虚拟空间也能找到属于自己的位置。这就像是在茫茫人海中寻找一片属于自己的天空，每一次点击都是对自我价值的一次确认。</w:t>
      </w:r>
      <w:r>
        <w:rPr>
          <w:sz w:val="32"/>
          <w:szCs w:val="32"/>
        </w:rPr>
        <w:t>&lt;/p&gt;&lt;p&gt;&lt;img src="/static-img/po8F3p6Wz6okUNU2mXy8ryI62KZQkL-kG_2W3ihb0dTesaVGTu-7aFQAZXPeWta4-FNB6sY-fve_ZrmweKW-iimgFudXvYjWnankXgIt2dQ.jpg"&gt;&lt;/p&gt;&lt;p&gt;</w:t>
      </w:r>
      <w:r>
        <w:rPr>
          <w:sz w:val="32"/>
          <w:szCs w:val="32"/>
        </w:rPr>
        <w:t>再者，这种行为还可能涉及到心理依赖问题。随着技术的发展，越来越多的人开始依赖社交媒体作为获取情绪支持和慰藉的手段。当面临困难或不快时，他们更倾向于打开手机，而不是直接面对现实世界的问题。此时，“每走走一步重重地撞一下视频”就成为了一种逃避机制，让他们暂时忘却现实生活中的烦恼，沉浸在虚拟世界中找到短暂的安慰。</w:t>
      </w:r>
      <w:r>
        <w:rPr>
          <w:sz w:val="32"/>
          <w:szCs w:val="32"/>
        </w:rPr>
        <w:t>&lt;/p&gt;&lt;p&gt;</w:t>
      </w:r>
      <w:r>
        <w:rPr>
          <w:sz w:val="32"/>
          <w:szCs w:val="32"/>
        </w:rPr>
        <w:t>此外，还有一部分原因可能源于缺乏真正互动能力。在网络时代，有些人的沟通技能受到了挑战，他们可能觉得直接与他人交流比发表一些标准化的情感表达更加困难，因此选择了以行动取代言语，以视觉冲击取代文字描述。但这并不能替代真诚交流，也无法建立深层次的人际关系。</w:t>
      </w:r>
      <w:r>
        <w:rPr>
          <w:sz w:val="32"/>
          <w:szCs w:val="32"/>
        </w:rPr>
        <w:t>&lt;/p&gt;&lt;p&gt;&lt;img src="/static-img/jNP0zmeKECwO3nw9cacmPCI62KZQkL-kG_2W3ihb0dTesaVGTu-7aFQAZXPeWta4-FNB6sY-fve_ZrmweKW-iimgFudXvYjWnankXgIt2dQ.jpg"&gt;&lt;/p&gt;&lt;p&gt;</w:t>
      </w:r>
      <w:r>
        <w:rPr>
          <w:sz w:val="32"/>
          <w:szCs w:val="32"/>
        </w:rPr>
        <w:t>此类行为还有另一个方面，那就是商业运作策略。一旦某个热门视频上线，它们通常会迅速扩散开来，因为它们满足了人们对于新奇、独特或刺激内容的大量需求。这为相关产业带来了巨大的经济效益，并且促进了技术创新，比如算法推荐系统，它们能够精准捕捉用户偏好，从而提供更多符合个人兴趣的内容，使得这种“撞击式”的互动模式得以持续发展。</w:t>
      </w:r>
      <w:r>
        <w:rPr>
          <w:sz w:val="32"/>
          <w:szCs w:val="32"/>
        </w:rPr>
        <w:t>&lt;/p&gt;&lt;p&gt;</w:t>
      </w:r>
      <w:r>
        <w:rPr>
          <w:sz w:val="32"/>
          <w:szCs w:val="32"/>
        </w:rPr>
        <w:t>最后，当我们谈及“每走走一步重重地撞一下视频”，我们应该意识到这一切背后隐藏着的是人类内心深处关于身份、存在和连接的一系列复杂问题。如果不加以审视和解决，我们很容易陷入一种循环——不断创造新的内容，以换取一点点关注，但这并不会真正满足我们的内心渴望，只能是一场又一场的心灵碰撞，没有真正意义上的停歇。</w:t>
      </w:r>
      <w:r>
        <w:rPr>
          <w:sz w:val="32"/>
          <w:szCs w:val="32"/>
        </w:rPr>
        <w:t>&lt;/p&gt;&lt;p&gt;&lt;img src="/static-img/-93vgATmc2RDZvOe5nGrrSI62KZQkL-kG_2W3ihb0dTesaVGTu-7aFQAZXPeWta4-FNB6sY-fve_ZrmweKW-iimgFudXvYjWnankXgIt2dQ.jpg"&gt;&lt;/p&gt;&lt;p&gt;&lt;a href = "/doc/871399-</w:t>
      </w:r>
      <w:r>
        <w:rPr>
          <w:sz w:val="32"/>
          <w:szCs w:val="32"/>
        </w:rPr>
        <w:t>重影撞击每一步都在视频中寻找自己</w:t>
      </w:r>
      <w:r>
        <w:rPr>
          <w:sz w:val="32"/>
          <w:szCs w:val="32"/>
        </w:rPr>
        <w:t>.doc" rel="alternate" download="871399-</w:t>
      </w:r>
      <w:r>
        <w:rPr>
          <w:sz w:val="32"/>
          <w:szCs w:val="32"/>
        </w:rPr>
        <w:t>重影撞击每一步都在视频中寻找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