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捅了语文老师一节课打扑克我怎么就在语文老师面前玩起了扑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在语文老师面前玩起了扑克呢？</w:t>
      </w:r>
      <w:r>
        <w:rPr>
          <w:sz w:val="32"/>
          <w:szCs w:val="32"/>
        </w:rPr>
        <w:t>&lt;/p&gt;&lt;p&gt;&lt;img src="/static-img/GOc2ugbeu4EzGIDZJUYM-MIBOQQkupfW9oIHuJBhmHz2up8sip0LRNa3BCl8x0R-.jpg"&gt;&lt;/p&gt;&lt;p&gt;</w:t>
      </w:r>
      <w:r>
        <w:rPr>
          <w:sz w:val="32"/>
          <w:szCs w:val="32"/>
        </w:rPr>
        <w:t>记得那天，我在课堂上，原本应该认真学习语文知识。但是，我的注意力却不由自主地被身边同学的扑克声吸引。我偷偷瞥了一眼，他们正兴奋地打着牌，而我也忍不住想要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小声嘀咕：“这节课真是太无聊了。”但是很快，就有人听到了，并邀请我一起玩。我们悄悄拿出了扑克牌，从桌子下方推来推去，一边是老师讲解《出师表》，一边是我和同学们互相比牌、赢家高兴失态。</w:t>
      </w:r>
      <w:r>
        <w:rPr>
          <w:sz w:val="32"/>
          <w:szCs w:val="32"/>
        </w:rPr>
        <w:t>&lt;/p&gt;&lt;p&gt;&lt;img src="/static-img/2wnu70tkdlatJqluQoCxIMIBOQQkupfW9oIHuJBhmHyxvan6PDvf2Z1mRaEC8SU3gZfXJFWzvaGhl1WDX3OCiA.jpg"&gt;&lt;/p&gt;&lt;p&gt;</w:t>
      </w:r>
      <w:r>
        <w:rPr>
          <w:sz w:val="32"/>
          <w:szCs w:val="32"/>
        </w:rPr>
        <w:t>当时，我们的心跳都几乎停在了半空中，每一次掷牌，都像是命运的判决。虽然这种行为有些冒险，但那种刺激和压力让我们的心情变得格外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刻，老师突然意识到了什么，她的手指紧紧握着粉笔盒，用一种不可思议的眼神望向我们。那一瞬间，我们仿佛看到了自己即将捅破现实的窗户——被发现了！</w:t>
      </w:r>
      <w:r>
        <w:rPr>
          <w:sz w:val="32"/>
          <w:szCs w:val="32"/>
        </w:rPr>
        <w:t>&lt;/p&gt;&lt;p&gt;&lt;img src="/static-img/uHSVqCs5-38-uuT5tme79sIBOQQkupfW9oIHuJBhmHyxvan6PDvf2Z1mRaEC8SU3gZfXJFWzvaGhl1WDX3OCiA.jpg"&gt;&lt;/p&gt;&lt;p&gt;</w:t>
      </w:r>
      <w:r>
        <w:rPr>
          <w:sz w:val="32"/>
          <w:szCs w:val="32"/>
        </w:rPr>
        <w:t>然而，那个时候，没有人想到要停止游戏，因为我们都深陷其中无法自拔。最终，当老师严肃地宣布休息的时候，我们迅速收拾好一切，将那些可疑的小物品藏进书包里，如同罪犯逃脱监狱一般慌张而又幽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午后的阳光似乎也为我们的秘密行动加上了浓重的一层色彩。在剩下的课时里，我们尝试恢复正常，但是心中总感觉有一个秘密，是只属于我们的，不为任何人所知。这次“捅”语文老师一节课打扑克，让我们学会了如何在平静表面的生活中隐藏自己的小冒险，也让这个普通的一天成为了我们共同回忆中的经典篇章。</w:t>
      </w:r>
      <w:r>
        <w:rPr>
          <w:sz w:val="32"/>
          <w:szCs w:val="32"/>
        </w:rPr>
        <w:t>&lt;/p&gt;&lt;p&gt;&lt;img src="/static-img/F87HzB6G-E-jC18BtoRq1MIBOQQkupfW9oIHuJBhmHyxvan6PDvf2Z1mRaEC8SU3gZfXJFWzvaGhl1WDX3OCiA.jpg"&gt;&lt;/p&gt;&lt;p&gt;&lt;a href = "/doc/871383-</w:t>
      </w:r>
      <w:r>
        <w:rPr>
          <w:sz w:val="32"/>
          <w:szCs w:val="32"/>
        </w:rPr>
        <w:t>捅了语文老师一节课打扑克我怎么就在语文老师面前玩起了扑克呢</w:t>
      </w:r>
      <w:r>
        <w:rPr>
          <w:sz w:val="32"/>
          <w:szCs w:val="32"/>
        </w:rPr>
        <w:t>.doc" rel="alternate" download="871383-</w:t>
      </w:r>
      <w:r>
        <w:rPr>
          <w:sz w:val="32"/>
          <w:szCs w:val="32"/>
        </w:rPr>
        <w:t>捅了语文老师一节课打扑克我怎么就在语文老师面前玩起了扑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