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笑傲萧逸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笑傲：萧逸的剑影</w:t>
      </w:r>
      <w:r>
        <w:rPr>
          <w:sz w:val="32"/>
          <w:szCs w:val="32"/>
        </w:rPr>
        <w:t>&lt;/p&gt;&lt;p&gt;&lt;img src="/static-img/ozOk3yuogAHanZYYtzWQJ8IBOQQkupfW9oIHuJBhmHz2up8sip0LRNa3BCl8x0R-.jpg"&gt;&lt;/p&gt;&lt;p&gt;</w:t>
      </w:r>
      <w:r>
        <w:rPr>
          <w:sz w:val="32"/>
          <w:szCs w:val="32"/>
        </w:rPr>
        <w:t>在中国古代武侠小说中，形象鲜明、性格鲜明的武侠人物永远是读者喜爱的一部分。萧逸就是这样一个人物，他以其超凡的武艺和独特的个性，在江湖中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身穿一袭青衫，腰间挂着一把精致的手刀，一双清澈见底的眼睛透露出一种坚定不移的情感。他来自一个世代修炼内功心法的小镇，那里的每个人都对剑术有着浓厚兴趣。从小受祖传绝学影响，萧逸早已展现出非凡的天赋与潜力。</w:t>
      </w:r>
      <w:r>
        <w:rPr>
          <w:sz w:val="32"/>
          <w:szCs w:val="32"/>
        </w:rPr>
        <w:t>&lt;/p&gt;&lt;p&gt;&lt;img src="/static-img/ISCJhOZ4RcuDXsgGw12_g8IBOQQkupfW9oIHuJBhmHyxvan6PDvf2Z1mRaEC8SU3gZfXJFWzvaGhl1WDX3OCiA.jpg"&gt;&lt;/p&gt;&lt;p&gt;</w:t>
      </w:r>
      <w:r>
        <w:rPr>
          <w:sz w:val="32"/>
          <w:szCs w:val="32"/>
        </w:rPr>
        <w:t>他的故事始于一次偶遇。在一次偶然的情况下，他遇到了名震一时的大侠——林三月。林三月闻名遐迩，以其过人之技和高洁的情操赢得了无数人的尊敬。当时正值他行走江湖之际，与几个强悍之徒斗智斗勇，却意外地被他们看上了那份神秘而又难以捉摸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后，便开始了一场长达数年的师徒关系。林三月对萧逸进行了一系列严格训练，不仅教会他如何运用内力，还让他学会如何在危险面前保持冷静，这些都是使得他成为真正大侠所必备的一环。而这些经历也成为了后来作品中的重要元素之一，如《射雕英雄传》中的郭靖与黄蓉，他们之间也是师徒关系，并且经历了许多生死考验。</w:t>
      </w:r>
      <w:r>
        <w:rPr>
          <w:sz w:val="32"/>
          <w:szCs w:val="32"/>
        </w:rPr>
        <w:t>&lt;/p&gt;&lt;p&gt;&lt;img src="/static-img/AdW_1e-GmfocfUDVS6y4UcIBOQQkupfW9oIHuJBhmHyxvan6PDvf2Z1mRaEC8SU3gZfXJFWzvaGhl1WDX3OCiA.jpg"&gt;&lt;/p&gt;&lt;p&gt;</w:t>
      </w:r>
      <w:r>
        <w:rPr>
          <w:sz w:val="32"/>
          <w:szCs w:val="32"/>
        </w:rPr>
        <w:t>随着时间推移，萧逸逐渐展现出了自己的风采。他不仅擅长使用刀剑，还有着高超的手段，无论是在单挑还是团战中，都能游刃有余。这一点在《倚天屠龙记》中的张翊身上体现得淋漓尽致，他既是一位才华横溢的小太监，也是一位机智勇敢的大侠，用他的才情和气度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为人称道的是他的豪迈仗义。在一次偶然听闻村庄遭到恶霸侵扰后，即便当时自己正处于困境之中，也未曾犹豫就挺身而出，用自己的力量保护了无辜。这背后的豪迈与仁义，更是吸引了一批批追随者，他们愿意为了这份信念跟随他走向任何地方。</w:t>
      </w:r>
      <w:r>
        <w:rPr>
          <w:sz w:val="32"/>
          <w:szCs w:val="32"/>
        </w:rPr>
        <w:t>&lt;/p&gt;&lt;p&gt;&lt;img src="/static-img/0bfMI51IuJU-BK2Y0Db0zcIBOQQkupfW9oIHuJBhmHyxvan6PDvf2Z1mRaEC8SU3gZfXJFWzvaGhl1WDX3OCiA.jpg"&gt;&lt;/p&gt;&lt;p&gt;</w:t>
      </w:r>
      <w:r>
        <w:rPr>
          <w:sz w:val="32"/>
          <w:szCs w:val="32"/>
        </w:rPr>
        <w:t>直至今日，“萧逸”这个名字已经成为武侠世界里最具传奇色彩的人物之一。不管是在书页上或是在千万人的口口相传中，他都留下了一片片光芒，让我们仿佛置身于那个充满英雄梦想和战斗激情的年代里，每一次翻开那些装饰着金边古籍的时候，都能听到“剑”的呼啸声，以及那永恒不变的声音：“我要保护这个世界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某作者</w:t>
      </w:r>
      <w:r>
        <w:rPr>
          <w:sz w:val="32"/>
          <w:szCs w:val="32"/>
        </w:rPr>
        <w:t>&lt;/p&gt;&lt;p&gt;&lt;img src="/static-img/SiH00d2iloFYXsD9Bztw18IBOQQkupfW9oIHuJBhmHyxvan6PDvf2Z1mRaEC8SU3gZfXJFWzvaGhl1WDX3OCiA.jpg"&gt;&lt;/p&gt;&lt;p&gt;&lt;a href = "/doc/871378-</w:t>
      </w:r>
      <w:r>
        <w:rPr>
          <w:sz w:val="32"/>
          <w:szCs w:val="32"/>
        </w:rPr>
        <w:t>萧逸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笑傲萧逸的剑影</w:t>
      </w:r>
      <w:r>
        <w:rPr>
          <w:sz w:val="32"/>
          <w:szCs w:val="32"/>
        </w:rPr>
        <w:t>.doc" rel="alternate" download="871378-</w:t>
      </w:r>
      <w:r>
        <w:rPr>
          <w:sz w:val="32"/>
          <w:szCs w:val="32"/>
        </w:rPr>
        <w:t>萧逸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笑傲萧逸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