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世界两汪清澈的诉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语言，那不是用口语或文字来表达，而是通过眼眸传递的情感。两泪汪汪，是这种无声对话中最为动人的部分，它们能够捕捉到人心深处最真挚的感情。</w:t>
      </w:r>
      <w:r>
        <w:rPr>
          <w:sz w:val="32"/>
          <w:szCs w:val="32"/>
        </w:rPr>
        <w:t>&lt;/p&gt;&lt;p&gt;&lt;img src="/static-img/rMexe3qWm_2YN0r4wAB6MqiVFIMXgNqmnwNiPCxiKWYhAH0iBoiHl_qlX51ED6EY.jpg"&gt;&lt;/p&gt;&lt;p&gt;</w:t>
      </w:r>
      <w:r>
        <w:rPr>
          <w:sz w:val="32"/>
          <w:szCs w:val="32"/>
        </w:rPr>
        <w:t>首先，这种语言并非每个人都能掌握。它需要一个特别的心灵和敏锐的情感体验。在痛苦与悲伤面前，一些人可能会选择沉默，但真正懂得“两泪汪汪”的人，却能够以此作为他们情感的一种输出方式。这是一种纯净且直接的沟通方式，没有任何掩饰，也没有任何回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两泪汪汪”不仅仅是表达失落或哀伤，它还是一份深切的关怀。当我们看到他人因痛苦而流泼时，我们也会感到同样的悲伤，这就是所谓的人性共鸣。在这样的时刻，自己的眼睛里自然而然地涌出了一滴又一滴清澈透明的水珠，它们似乎在诉说着：“我理解你的痛苦，我在这里陪伴你。”</w:t>
      </w:r>
      <w:r>
        <w:rPr>
          <w:sz w:val="32"/>
          <w:szCs w:val="32"/>
        </w:rPr>
        <w:t>&lt;/p&gt;&lt;p&gt;&lt;img src="/static-img/iVFA_vMjp5ivpJ399JvYraiVFIMXgNqmnwNiPCxiKWYqGKNxUVIA_20VMXJkip9IMD0uQnajgGYgQcFrUa49Yxra0tULiTnZUmGZWyHMPlWZdNHhlxNbdjn5_2ldISqW5zfpo6qV9KFK2gJLXH2atE9ReOiBv568B_MAKn0fbp4.jpg"&gt;&lt;/p&gt;&lt;p&gt;</w:t>
      </w:r>
      <w:r>
        <w:rPr>
          <w:sz w:val="32"/>
          <w:szCs w:val="32"/>
        </w:rPr>
        <w:t>再者，“两波”也是文化交流中的重要组成部分，无论是在东方文明还是西方文明中，都有关于眼神交流和哭泣相互理解的情境描述。比如，在日本文化中，有一种称作“鼻子发红、眼睛湿润”的行为，被视为一种高级情感表现。而在欧洲文学作品中，如莎士比亚等大师笔下的人物形象，他们通过眼神和泣声来展现复杂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国家、不同民族，对于“两泼”也有不同的解读和处理方法。但无论如何，这都是人类情感的一个共同点之一，是跨越语言障碍的一种联系纽带。它们让我们知道，即使身处遥远的地方，我们依然能够通过简单却深刻的手势去理解彼此。</w:t>
      </w:r>
      <w:r>
        <w:rPr>
          <w:sz w:val="32"/>
          <w:szCs w:val="32"/>
        </w:rPr>
        <w:t>&lt;/p&gt;&lt;p&gt;&lt;img src="/static-img/1P9C-jnhrpuBmhZDGMgyXqiVFIMXgNqmnwNiPCxiKWYqGKNxUVIA_20VMXJkip9IMD0uQnajgGYgQcFrUa49Yxra0tULiTnZUmGZWyHMPlWZdNHhlxNbdjn5_2ldISqW5zfpo6qV9KFK2gJLXH2atE9ReOiBv568B_MAKn0fbp4.jpg"&gt;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兩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常常与其他非言语手势结合使用，比如轻轻抚摸对方的手背，或是低头表示悔意。此时，此举不仅仅是为了缓解紧张气氛，更是一种亲密接触，让双方之间产生了难以言喻的情愫。这正是我国古代诗词中所说的“百闻不如一见”，或者现代心理学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言语沟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兩泡”是一个极其微妙但又强烈的情感符号，它可以瞬间打破距离，让人们从内心深处连接起来。如果有人问你，你是否愿意成为这样一个能用眼眸传递爱、关怀甚至整个世界的话语，那么答案一定会是不容置疑——因为这就是我们的本质，是人类永恒的话语。</w:t>
      </w:r>
      <w:r>
        <w:rPr>
          <w:sz w:val="32"/>
          <w:szCs w:val="32"/>
        </w:rPr>
        <w:t>&lt;/p&gt;&lt;p&gt;&lt;img src="/static-img/RhiHPI63ZO9oEluNlOUmz6iVFIMXgNqmnwNiPCxiKWYqGKNxUVIA_20VMXJkip9IMD0uQnajgGYgQcFrUa49Yxra0tULiTnZUmGZWyHMPlWZdNHhlxNbdjn5_2ldISqW5zfpo6qV9KFK2gJLXH2atE9ReOiBv568B_MAKn0fbp4.jpg"&gt;&lt;/p&gt;&lt;p&gt;&lt;a href = "/doc/871377-</w:t>
      </w:r>
      <w:r>
        <w:rPr>
          <w:sz w:val="32"/>
          <w:szCs w:val="32"/>
        </w:rPr>
        <w:t>泪水中的世界两汪清澈的诉说</w:t>
      </w:r>
      <w:r>
        <w:rPr>
          <w:sz w:val="32"/>
          <w:szCs w:val="32"/>
        </w:rPr>
        <w:t>.doc" rel="alternate" download="871377-</w:t>
      </w:r>
      <w:r>
        <w:rPr>
          <w:sz w:val="32"/>
          <w:szCs w:val="32"/>
        </w:rPr>
        <w:t>泪水中的世界两汪清澈的诉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