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玩亲女小妍未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悄语亲生女儿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悄语：亲生女儿的秘密之夜</w:t>
      </w:r>
      <w:r>
        <w:rPr>
          <w:sz w:val="32"/>
          <w:szCs w:val="32"/>
        </w:rPr>
        <w:t>&lt;/p&gt;&lt;p&gt;&lt;img src="/static-img/hXYN5XtaKtuN-NykY0ZGJ8IBOQQkupfW9oIHuJBhmHz2up8sip0LRNa3BCl8x0R-.jpg"&gt;&lt;/p&gt;&lt;p&gt;</w:t>
      </w:r>
      <w:r>
        <w:rPr>
          <w:sz w:val="32"/>
          <w:szCs w:val="32"/>
        </w:rPr>
        <w:t>在这个世界上，母女之间有着一种特殊的纽带。这个纽带是由无数个温暖的笑容、泪水和秘密组成。而“夜玩亲女小妍未删节”的故事，就像一朵绚烂多彩的花，它以其独特的魅力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悄语》是一本关于母女深情相守的小说，它讲述了一个家庭里，母亲与长大后的女儿之间最为珍贵的情感。小说中的主人公，是一位年轻而又充满活力的母亲，她给予她的女儿小妍最真挚的情感和无尽的关怀。在她们共同度过的一些特别时刻里，无论是清晨第一缕阳光还是午后沉睡的小妍，他们都在彼此间编织着永恒不朽的人际关系。</w:t>
      </w:r>
      <w:r>
        <w:rPr>
          <w:sz w:val="32"/>
          <w:szCs w:val="32"/>
        </w:rPr>
        <w:t>&lt;/p&gt;&lt;p&gt;&lt;img src="/static-img/eYZ6dNq5q-snImJqffcPwsIBOQQkupfW9oIHuJBhmHyxvan6PDvf2Z1mRaEC8SU3gZfXJFWzvaGhl1WDX3OCiA.jpg"&gt;&lt;/p&gt;&lt;p&gt;</w:t>
      </w:r>
      <w:r>
        <w:rPr>
          <w:sz w:val="32"/>
          <w:szCs w:val="32"/>
        </w:rPr>
        <w:t>有一次，小妍邀请妈妈一起去参加一个朋友家的派对。那是一个风和日丽的大好天气，太阳落山时分，他们步入了一片郁郁葱葱的小树林中，那里的空气清新而神奇，让人感到心旷神怡。在那里，小妍向妈妈坦白了自己最近遇到的困难，并请求她帮忙解决。这就是所谓的“夜玩亲女”，它们并不是简单地指的是两个人一起出去玩，而是在内心深处互相支持、理解和爱护，这种爱是无法用言语表达出来，只能通过实际行动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夏夜，在星光闪烁的大自然中，小妍终于找到了勇气向外界宣告自己的梦想。母亲那颗坚强而温柔的心，为她加油打气，为她点亮前行之路。而在那个晚上，当他们回家的时候，小妍紧紧抱住了妈妈，不愿意再放开，因为那一刻，她明白了一个道理：只有当我们真正地了解对方，我们才能更好地支持对方走下去。</w:t>
      </w:r>
      <w:r>
        <w:rPr>
          <w:sz w:val="32"/>
          <w:szCs w:val="32"/>
        </w:rPr>
        <w:t>&lt;/p&gt;&lt;p&gt;&lt;img src="/static-img/uJRmHMnthk2Vdh8zoF7uY8IBOQQkupfW9oIHuJBhmHyxvan6PDvf2Z1mRaEC8SU3gZfXJFWzvaGhl1WDX3OCiA.jpg"&gt;&lt;/p&gt;&lt;p&gt;</w:t>
      </w:r>
      <w:r>
        <w:rPr>
          <w:sz w:val="32"/>
          <w:szCs w:val="32"/>
        </w:rPr>
        <w:t>这种深刻的情感交流，是每个家庭中都应该经历一次的事情。而对于那些想要捕捉这一切美好的瞬间，用文字将它们传递给更多人的作家们来说，“夜玩亲女小妍未删节”这样的主题，也许会成为他们创作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月下悄语》不仅仅是一部文学作品，更是一段历史，一段故事，一段情谊。在这本书中，每一页都是对母子关系的一种赞歌，每个字都是对爱情的一种描绘。如果你也想让你的故事成为别人的记忆，那么不要错过《月下悄语》，它将告诉你如何用心去理解你的孩子，用行动去支撑你的孩子，让你们共享属于你们自己的秘密之夜。</w:t>
      </w:r>
      <w:r>
        <w:rPr>
          <w:sz w:val="32"/>
          <w:szCs w:val="32"/>
        </w:rPr>
        <w:t>&lt;/p&gt;&lt;p&gt;&lt;img src="/static-img/fh-YDEUYG1Prbi-uy2fg68IBOQQkupfW9oIHuJBhmHyxvan6PDvf2Z1mRaEC8SU3gZfXJFWzvaGhl1WDX3OCiA.jpg"&gt;&lt;/p&gt;&lt;p&gt;&lt;a href = "/doc/871317-</w:t>
      </w:r>
      <w:r>
        <w:rPr>
          <w:sz w:val="32"/>
          <w:szCs w:val="32"/>
        </w:rPr>
        <w:t>夜玩亲女小妍未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悄语亲生女儿的秘密之夜</w:t>
      </w:r>
      <w:r>
        <w:rPr>
          <w:sz w:val="32"/>
          <w:szCs w:val="32"/>
        </w:rPr>
        <w:t>.doc" rel="alternate" download="871317-</w:t>
      </w:r>
      <w:r>
        <w:rPr>
          <w:sz w:val="32"/>
          <w:szCs w:val="32"/>
        </w:rPr>
        <w:t>夜玩亲女小妍未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悄语亲生女儿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