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的田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尝试一件完全不同寻常的事情——用农夫导航电影来规划我的日程。也就是说，我会像农夫一样，依靠直觉和经验来选择一部电影，而不是根据票房排行榜或者评论家的推荐。</w:t>
      </w:r>
      <w:r>
        <w:rPr>
          <w:sz w:val="32"/>
          <w:szCs w:val="32"/>
        </w:rPr>
        <w:t>&lt;/p&gt;&lt;p&gt;&lt;img src="/static-img/8P_Frlw2M3WPS6hu61ikIMH6FS2veNCo8dGWnjGvcJQaIDW9yS0gEviI-vqSESq7.jpg"&gt;&lt;/p&gt;&lt;p&gt;</w:t>
      </w:r>
      <w:r>
        <w:rPr>
          <w:sz w:val="32"/>
          <w:szCs w:val="32"/>
        </w:rPr>
        <w:t>我打开手机应用，点开“农夫导航电影”，上面有个简单的界面，让人感觉就像是走进了一个小田园。它问我今天的心情好吗？我回答说：“不错，想放松一下。”然后，它再问，“你喜欢哪种风格的片子？”我思考了一下，然后选择了“自然”这个选项，因为最近一直忙于城市生活，对大自然感到有点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条信息弹出来：“推荐：《无人区》”。这是一部关于两个朋友在荒野求生的小说改编电影。我点开看片简介，发现主角们所经历的一切都与我的心境相呼应——他们也是因为追逐自由而踏上了那段旅程。</w:t>
      </w:r>
      <w:r>
        <w:rPr>
          <w:sz w:val="32"/>
          <w:szCs w:val="32"/>
        </w:rPr>
        <w:t>&lt;/p&gt;&lt;p&gt;&lt;img src="/static-img/ZOSuiJqLzzVcNmJjr8L5kcH6FS2veNCo8dGWnjGvcJSbyqt_od2Pk4G1y6nRlK3EaOsnzAdODsuKblag4E5nl_nRp02UZ_xTL-klUr_Oo9oWf7cuEgK8pjMVDK_1HvhrCP6FFksnl1QGrSqF9Q4qpw.jpg"&gt;&lt;/p&gt;&lt;p&gt;</w:t>
      </w:r>
      <w:r>
        <w:rPr>
          <w:sz w:val="32"/>
          <w:szCs w:val="32"/>
        </w:rPr>
        <w:t>当午后阳光洒在身上时，我坐在温暖的地毯上，用耳机连接起手机播放器。一开始，《无人区》的画面让我屏息以待，那些壮丽的山脉、蔚蓝的大海，以及森林里微弱的鸟鸣声，都让我仿佛置身其中。但随着故事发展，这场冒险变得充满挑战和困难。当两位主角不得不对抗严酷环境时，他们之间的情感纠葛也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帧都是对人类基本需求和社会关系的一次深刻探讨。在那些孤独而又美丽的地方，我们能够看到最真实的人性。而作为观众，我也从中找到了自己的灵感。那天下午，在《无人区》的世界里漂泊，我仿佛找回了与大自然沟通的能力，也学会了如何在现代生活中保持内心的平静与宁静。</w:t>
      </w:r>
      <w:r>
        <w:rPr>
          <w:sz w:val="32"/>
          <w:szCs w:val="32"/>
        </w:rPr>
        <w:t>&lt;/p&gt;&lt;p&gt;&lt;img src="/static-img/FkGQzwus2Am0IVsuu8YeysH6FS2veNCo8dGWnjGvcJSbyqt_od2Pk4G1y6nRlK3EaOsnzAdODsuKblag4E5nl_nRp02UZ_xTL-klUr_Oo9oWf7cuEgK8pjMVDK_1HvhrCP6FFksnl1QGrSqF9Q4qpw.jpg"&gt;&lt;/p&gt;&lt;p&gt;&lt;a href = "/doc/871306-</w:t>
      </w:r>
      <w:r>
        <w:rPr>
          <w:sz w:val="32"/>
          <w:szCs w:val="32"/>
        </w:rPr>
        <w:t>农夫导航电影我的田园之旅</w:t>
      </w:r>
      <w:r>
        <w:rPr>
          <w:sz w:val="32"/>
          <w:szCs w:val="32"/>
        </w:rPr>
        <w:t>.doc" rel="alternate" download="871306-</w:t>
      </w:r>
      <w:r>
        <w:rPr>
          <w:sz w:val="32"/>
          <w:szCs w:val="32"/>
        </w:rPr>
        <w:t>农夫导航电影我的田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