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狗狗弄了我一个小时我的一小时宠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一小时“宠物体验”</w:t>
      </w:r>
      <w:r>
        <w:rPr>
          <w:sz w:val="32"/>
          <w:szCs w:val="32"/>
        </w:rPr>
        <w:t>&lt;/p&gt;&lt;p&gt;&lt;img src="/static-img/Bk6BsdmnQq9LandcSrs5L_ALkVgMj16FyHH2bXr9WJvgI4J88WVTL5zSRbx6bTO6.jpg"&gt;&lt;/p&gt;&lt;p&gt;</w:t>
      </w:r>
      <w:r>
        <w:rPr>
          <w:sz w:val="32"/>
          <w:szCs w:val="32"/>
        </w:rPr>
        <w:t>今天早上，我醒来时，首先听到的声音是狗狗的欢快吠叫。它在客厅里奔跑着，尾巴摇得飞快。我伸了个懒腰，意识到今天又是一个被我家狗狗弄得不亦乐乎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只是平常的玩耍，但很快就发现情况有变。当我试图坐下来享用早餐时，那只调皮的小家伙却把我的椅子推倒了。看来，它已经准备好要开始真正的“宠物体验”了。</w:t>
      </w:r>
      <w:r>
        <w:rPr>
          <w:sz w:val="32"/>
          <w:szCs w:val="32"/>
        </w:rPr>
        <w:t>&lt;/p&gt;&lt;p&gt;&lt;img src="/static-img/mYXlINhD9PPUK3JboAtn7_ALkVgMj16FyHH2bXr9WJsAHnxhpFx4uaSY9AmP7MhCskL_qwdWdkefcu8YEEpPBisnJdsh6yxsolSgSX15OY4BWwRUCQy8zWbbunEetb2FAy65kH1WOFM-MYwOzo4M6g.png"&gt;&lt;/p&gt;&lt;p&gt;</w:t>
      </w:r>
      <w:r>
        <w:rPr>
          <w:sz w:val="32"/>
          <w:szCs w:val="32"/>
        </w:rPr>
        <w:t>接下来的一个小时，就是我和它之间最为精彩、也是最让人头疼的互动时间。这期间，它不仅把我的书本扔进水杯，还决定将洗澡</w:t>
      </w:r>
      <w:r>
        <w:rPr>
          <w:sz w:val="32"/>
          <w:szCs w:val="32"/>
        </w:rPr>
        <w:t>gel</w:t>
      </w:r>
      <w:r>
        <w:rPr>
          <w:sz w:val="32"/>
          <w:szCs w:val="32"/>
        </w:rPr>
        <w:t>当作沙滩沙子进行建造城堡。而且，每次我尝试干涉它或是想要继续工作的时候，它都会用那双大眼睛看着我，就像是在说：“别忘了，我们正在一起度过美好的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，我不得不放弃所有计划，只能跟随它去房间里跳跃，用床单做成巨大的飞盘，并且在客厅里追逐它们。在这个过程中，我虽然感到有些疲惫，但也忍俊不禁，因为这是一种纯粹、无忧无虑的快乐。</w:t>
      </w:r>
      <w:r>
        <w:rPr>
          <w:sz w:val="32"/>
          <w:szCs w:val="32"/>
        </w:rPr>
        <w:t>&lt;/p&gt;&lt;p&gt;&lt;img src="/static-img/dIwbACmLeiPd1JQ2pcMSWfALkVgMj16FyHH2bXr9WJsAHnxhpFx4uaSY9AmP7MhCskL_qwdWdkefcu8YEEpPBisnJdsh6yxsolSgSX15OY4BWwRUCQy8zWbbunEetb2FAy65kH1WOFM-MYwOzo4M6g.jpg"&gt;&lt;/p&gt;&lt;p&gt;</w:t>
      </w:r>
      <w:r>
        <w:rPr>
          <w:sz w:val="32"/>
          <w:szCs w:val="32"/>
        </w:rPr>
        <w:t>尽管整个小时内发生了一系列意想不到的事情，让人心跳加速甚至有点焦虑，但回望这一切，当你看到那些充满活力和爱的小生命，你会明白，这些小小的破坏行为其实是它们对世界的一种独特理解和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我家那个可爱而又顽劣的小家伙弄了我一个小时，我也不会感到沮丧，而是感激地拥抱这份特别的心情——因为每一次这样的经历，都让我更加珍惜与它们共度的每一刻，以及这些记忆将永远成为我们之间不可替代的情感纽带。</w:t>
      </w:r>
      <w:r>
        <w:rPr>
          <w:sz w:val="32"/>
          <w:szCs w:val="32"/>
        </w:rPr>
        <w:t>&lt;/p&gt;&lt;p&gt;&lt;img src="/static-img/FZd3wLVxqn8imCLJsga9j_ALkVgMj16FyHH2bXr9WJsAHnxhpFx4uaSY9AmP7MhCskL_qwdWdkefcu8YEEpPBisnJdsh6yxsolSgSX15OY4BWwRUCQy8zWbbunEetb2FAy65kH1WOFM-MYwOzo4M6g.jpg"&gt;&lt;/p&gt;&lt;p&gt;&lt;a href = "/doc/871296-</w:t>
      </w:r>
      <w:r>
        <w:rPr>
          <w:sz w:val="32"/>
          <w:szCs w:val="32"/>
        </w:rPr>
        <w:t>我家狗狗弄了我一个小时我的一小时宠物体验</w:t>
      </w:r>
      <w:r>
        <w:rPr>
          <w:sz w:val="32"/>
          <w:szCs w:val="32"/>
        </w:rPr>
        <w:t>.doc" rel="alternate" download="871296-</w:t>
      </w:r>
      <w:r>
        <w:rPr>
          <w:sz w:val="32"/>
          <w:szCs w:val="32"/>
        </w:rPr>
        <w:t>我家狗狗弄了我一个小时我的一小时宠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