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的末日解密</w:t>
      </w:r>
      <w:r>
        <w:rPr>
          <w:sz w:val="48"/>
          <w:szCs w:val="48"/>
        </w:rPr>
        <w:t>12may18_XXXXXL56endian49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世界上最顶尖的密码学家们聚集在一座古老的图书馆里。他们各自手中拿着一张纸，上面只有一串看似无意义的字符——</w:t>
      </w:r>
      <w:r>
        <w:rPr>
          <w:sz w:val="32"/>
          <w:szCs w:val="32"/>
        </w:rPr>
        <w:t>&amp;#34;12may18_XXXXXL56endian49&amp;#34;</w:t>
      </w:r>
      <w:r>
        <w:rPr>
          <w:sz w:val="32"/>
          <w:szCs w:val="32"/>
        </w:rPr>
        <w:t>。这不仅是一串数字，它背后隐藏着一个巨大的秘密。</w:t>
      </w:r>
      <w:r>
        <w:rPr>
          <w:sz w:val="32"/>
          <w:szCs w:val="32"/>
        </w:rPr>
        <w:t>&lt;/p&gt;&lt;p&gt;&lt;img src="/static-img/SuYRqjAVBeKRRb2Hiz4CXACUX4lEHvSaHg7VBZMBX5sT86Ozph8An-eUhLGl-w4t.jpg"&gt;&lt;/p&gt;&lt;p&gt;</w:t>
      </w:r>
      <w:r>
        <w:rPr>
          <w:sz w:val="32"/>
          <w:szCs w:val="32"/>
        </w:rPr>
        <w:t>解谜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聚会是由一位神秘人物邀请而来，他声称自己拥有这个代码背后的钥匙。但他警告说，只有那些真正理解其深意的人才能解开这个谜团。</w:t>
      </w:r>
      <w:r>
        <w:rPr>
          <w:sz w:val="32"/>
          <w:szCs w:val="32"/>
        </w:rPr>
        <w:t>&lt;/p&gt;&lt;p&gt;&lt;img src="/static-img/_Fgr7toDdjkOeH94HaePPwCUX4lEHvSaHg7VBZMBX5srCw-R3p6smrAL5uGpx_frHOuFfkF8sEnM-fSvlifS4_erZKyqlc2HJspNjhpppDNo6yfMB04Oy4puVqDgTmeXBeN33lUeGQMtL1f1q8isFA.jpg"&gt;&lt;/p&gt;&lt;p&gt;</w:t>
      </w:r>
      <w:r>
        <w:rPr>
          <w:sz w:val="32"/>
          <w:szCs w:val="32"/>
        </w:rPr>
        <w:t>回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回到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。在那个特殊的日子里，一件震惊全球的事情发生了。一名未经证实身份的黑客成功地入侵了世界上最安全的大型数据库，并以此为筹码，向全世界发出了一份挑战：破解他的密码。如果能成功，就可以获得丰厚奖金和荣誉，但如果失败，则将承担严重责任。</w:t>
      </w:r>
      <w:r>
        <w:rPr>
          <w:sz w:val="32"/>
          <w:szCs w:val="32"/>
        </w:rPr>
        <w:t>&lt;/p&gt;&lt;p&gt;&lt;img src="/static-img/sbdshmfZSNyCmnsF-CyLOQCUX4lEHvSaHg7VBZMBX5srCw-R3p6smrAL5uGpx_frHOuFfkF8sEnM-fSvlifS4_erZKyqlc2HJspNjhpppDNo6yfMB04Oy4puVqDgTmeXBeN33lUeGQMtL1f1q8isFA.jpg"&gt;&lt;/p&gt;&lt;p&gt;</w:t>
      </w:r>
      <w:r>
        <w:rPr>
          <w:sz w:val="32"/>
          <w:szCs w:val="32"/>
        </w:rPr>
        <w:t>数据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寻找答案，这些专家们必须把眼前的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视作探险者对未知领域的一次潜水。在浩瀚无垠的大数据海洋中，他们试图找到与这些字符相关联的事物或事件。这就是为什么“</w:t>
      </w:r>
      <w:r>
        <w:rPr>
          <w:sz w:val="32"/>
          <w:szCs w:val="32"/>
        </w:rPr>
        <w:t>endian”</w:t>
      </w:r>
      <w:r>
        <w:rPr>
          <w:sz w:val="32"/>
          <w:szCs w:val="32"/>
        </w:rPr>
        <w:t>这一词汇变得异常重要，它暗示着可能存在于网络传输中的某种格式或编码方式。</w:t>
      </w:r>
      <w:r>
        <w:rPr>
          <w:sz w:val="32"/>
          <w:szCs w:val="32"/>
        </w:rPr>
        <w:t>&lt;/p&gt;&lt;p&gt;&lt;img src="/static-img/PsSUJF_XRITZuaxwLZgNoQCUX4lEHvSaHg7VBZMBX5srCw-R3p6smrAL5uGpx_frHOuFfkF8sEnM-fSvlifS4_erZKyqlc2HJspNjhpppDNo6yfMB04Oy4puVqDgTmeXBeN33lUeGQMtL1f1q8isFA.jpg"&gt;&lt;/p&gt;&lt;p&gt;</w:t>
      </w:r>
      <w:r>
        <w:rPr>
          <w:sz w:val="32"/>
          <w:szCs w:val="32"/>
        </w:rPr>
        <w:t>数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发现一些线索。其中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出现频率远远高于其他数字，这让他们怀疑这里可能存在一种替代编码方法。而且，通过对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的位置进行仔细研究，他们发现它似乎指向了一种特别类型的小数表示法，而不是我们常见的十进制系统。</w:t>
      </w:r>
      <w:r>
        <w:rPr>
          <w:sz w:val="32"/>
          <w:szCs w:val="32"/>
        </w:rPr>
        <w:t>&lt;/p&gt;&lt;p&gt;&lt;img src="/static-img/rYIHH8AbHyXGoAkoXoi3xgCUX4lEHvSaHg7VBZMBX5srCw-R3p6smrAL5uGpx_frHOuFfkF8sEnM-fSvlifS4_erZKyqlc2HJspNjhpppDNo6yfMB04Oy4puVqDgTmeXBeN33lUeGQMtL1f1q8isFA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期尝试都无法得到满意结果时，这群专家决定放弃传统方法，转而从不同领域借鉴思路。这包括数学、计算机科学乃至哲学等多个方面。经过几番尝试和错误，最终有人提出了一个理论：这是一个混合使用不同基数系统（如二进制、八进制甚至十六进制）的混合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通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，也不能保证完全正确，因为每一次尝试都会带来新的问题和挑战。不断迭代测试直到找到确切答案显得既耗费精力又充满压力，但也正因为如此，每个人都更加坚定要揭开真相的手感。就在大家准备放弃的时候，有人提出用一种奇特但却有效的心算技巧去处理这些数字，从而跳出传统模式思考的问题解决方式，使得事情迎刃而解，如同触摸到了长期以来被隐藏在云雾缭绕山峰之下的宝藏一般，那个瞬间，让所有人屏息凝视，那个字母组合成就成为历史上的另一个奇迹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漫长征程，这支队伍终于揭开了谜团，并证明了即使是看似无关紧要的一串数字，也蕴含着极其复杂深奥的问题等待勇敢的心去探索，在这个过程中，不仅展示了人类智慧和技术力量，更是关于创造力的体现。在未来，当人们回顾这一段历史时，将会记住那天：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，以及它背后的故事，以及它所激发出的灵感和启迪。</w:t>
      </w:r>
      <w:r>
        <w:rPr>
          <w:sz w:val="32"/>
          <w:szCs w:val="32"/>
        </w:rPr>
        <w:t>&lt;/p&gt;&lt;p&gt;&lt;a href = "/doc/871295-</w:t>
      </w:r>
      <w:r>
        <w:rPr>
          <w:sz w:val="32"/>
          <w:szCs w:val="32"/>
        </w:rPr>
        <w:t>未来的末日解密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871295-</w:t>
      </w:r>
      <w:r>
        <w:rPr>
          <w:sz w:val="32"/>
          <w:szCs w:val="32"/>
        </w:rPr>
        <w:t>未来的末日解密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