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磊与杨晓芬的文学之旅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磊与杨晓芬的创作合作</w:t>
      </w:r>
      <w:r>
        <w:rPr>
          <w:sz w:val="32"/>
          <w:szCs w:val="32"/>
        </w:rPr>
        <w:t>&lt;/p&gt;&lt;p&gt;&lt;img src="/static-img/O5DFCuDxElaijUxnZJxIAwVLfm7i8L5fJVzQ0RObim7V4zHpI_nas-nRG7hOyxrD.jpg"&gt;&lt;/p&gt;&lt;p&gt;</w:t>
      </w:r>
      <w:r>
        <w:rPr>
          <w:sz w:val="32"/>
          <w:szCs w:val="32"/>
        </w:rPr>
        <w:t>他们在文坛上相识，彼此对书籍有着共同的情感和追求。王磊以其独到的笔触和深刻的人物塑造，而杨晓芬则以她细腻的情感表达和精湛的叙事技巧，两者在文字中交织出一幅生动的画面。他们的小说不仅描绘了人性的光辉，也反映了时代的脉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主题探讨</w:t>
      </w:r>
      <w:r>
        <w:rPr>
          <w:sz w:val="32"/>
          <w:szCs w:val="32"/>
        </w:rPr>
        <w:t>&lt;/p&gt;&lt;p&gt;&lt;img src="/static-img/BUxUiMGDNXzptaiXlVuRiQVLfm7i8L5fJVzQ0RObim64zqpNe29yPZQAazcmpip-QOAedNp1eDpQF2uRyaqj0QaqC3M0UVFXwM_fSlw9JXR6jEruhQA7Dw4hxcPrg-WURzEAO2A4ImhSVWtCFWncEw.jpg"&gt;&lt;/p&gt;&lt;p&gt;</w:t>
      </w:r>
      <w:r>
        <w:rPr>
          <w:sz w:val="32"/>
          <w:szCs w:val="32"/>
        </w:rPr>
        <w:t>在《王磊杨晓芬小说全文》中，他们将注意力集中于人与自然、社会变迁等重大问题上。通过对历史事件、社会现象以及个人经历的深入挖掘，他们展现了人类命运之间复杂而微妙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多样性</w:t>
      </w:r>
      <w:r>
        <w:rPr>
          <w:sz w:val="32"/>
          <w:szCs w:val="32"/>
        </w:rPr>
        <w:t>&lt;/p&gt;&lt;p&gt;&lt;img src="/static-img/Ss51nRqJtGA50dMKmFNVdAVLfm7i8L5fJVzQ0RObim64zqpNe29yPZQAazcmpip-QOAedNp1eDpQF2uRyaqj0QaqC3M0UVFXwM_fSlw9JXR6jEruhQA7Dw4hxcPrg-WURzEAO2A4ImhSVWtCFWncEw.jpg"&gt;&lt;/p&gt;&lt;p&gt;</w:t>
      </w:r>
      <w:r>
        <w:rPr>
          <w:sz w:val="32"/>
          <w:szCs w:val="32"/>
        </w:rPr>
        <w:t>他们的小说风格各异，从抒情到议论，从严肃到幽默，不同的声音交错融合，形成了一种独特而丰富的地理文化氛围。这部作品集合了多种文学形式，如散文诗、小品故事等，使读者能够从不同的角度体验文学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跨越国界</w:t>
      </w:r>
      <w:r>
        <w:rPr>
          <w:sz w:val="32"/>
          <w:szCs w:val="32"/>
        </w:rPr>
        <w:t>&lt;/p&gt;&lt;p&gt;&lt;img src="/static-img/XvImFlISiIJwaI4IVMg3mwVLfm7i8L5fJVzQ0RObim64zqpNe29yPZQAazcmpip-QOAedNp1eDpQF2uRyaqj0QaqC3M0UVFXwM_fSlw9JXR6jEruhQA7Dw4hxcPrg-WURzEAO2A4ImhSVWtCFWncEw.jpg"&gt;&lt;/p&gt;&lt;p&gt;</w:t>
      </w:r>
      <w:r>
        <w:rPr>
          <w:sz w:val="32"/>
          <w:szCs w:val="32"/>
        </w:rPr>
        <w:t>王磊与杨晓芬的小说不仅关注国内的情况，还涉及国际关系和全球化的问题。在作品中，他们展示了不同文化背景下的交流与碰撞，以及这种交流所带来的思考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文学趋势的影响力</w:t>
      </w:r>
      <w:r>
        <w:rPr>
          <w:sz w:val="32"/>
          <w:szCs w:val="32"/>
        </w:rPr>
        <w:t>&lt;/p&gt;&lt;p&gt;&lt;img src="/static-img/cmmW4rDsouesyn-acq28wAVLfm7i8L5fJVzQ0RObim64zqpNe29yPZQAazcmpip-QOAedNp1eDpQF2uRyaqj0QaqC3M0UVFXwM_fSlw9JXR6jEruhQA7Dw4hxcPrg-WURzEAO2A4ImhSVWtCFWncEw.png"&gt;&lt;/p&gt;&lt;p&gt;</w:t>
      </w:r>
      <w:r>
        <w:rPr>
          <w:sz w:val="32"/>
          <w:szCs w:val="32"/>
        </w:rPr>
        <w:t>随着《王磊杨晓芬小说全文》的出版，它们对于未来的文学趋势产生了一定的影响。不仅是因为它们提出了新的写作方式，更因为它们为后世提供了一种思考视角，让人们更加意识到文学作为一种力量，它能激发思想上的共鸣并引导社会向更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年轻的一代还是成熟的一辈，在阅读这部作品时，都能找到自己生活中的影子。在这些故事中，每一个角色都如同我们身边的人一样真实可爱，这让读者产生强烈的情感共鸣，并从中汲取灵感去改善自己的生活状态。</w:t>
      </w:r>
      <w:r>
        <w:rPr>
          <w:sz w:val="32"/>
          <w:szCs w:val="32"/>
        </w:rPr>
        <w:t>&lt;/p&gt;&lt;p&gt;&lt;a href = "/doc/871277-</w:t>
      </w:r>
      <w:r>
        <w:rPr>
          <w:sz w:val="32"/>
          <w:szCs w:val="32"/>
        </w:rPr>
        <w:t>王磊与杨晓芬的文学之旅全集</w:t>
      </w:r>
      <w:r>
        <w:rPr>
          <w:sz w:val="32"/>
          <w:szCs w:val="32"/>
        </w:rPr>
        <w:t>.doc" rel="alternate" download="871277-</w:t>
      </w:r>
      <w:r>
        <w:rPr>
          <w:sz w:val="32"/>
          <w:szCs w:val="32"/>
        </w:rPr>
        <w:t>王磊与杨晓芬的文学之旅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