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红灯区的往昔一本揭秘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录背后的故事</w:t>
      </w:r>
      <w:r>
        <w:rPr>
          <w:sz w:val="32"/>
          <w:szCs w:val="32"/>
        </w:rPr>
        <w:t>&lt;/p&gt;&lt;p&gt;&lt;img src="/static-img/HXLPefupsQob5Z8ftBYfpHqwxuRMSCpI8pKPFzgZ6nBvZArebIxaCaeoP2iKywFa.png"&gt;&lt;/p&gt;&lt;p&gt;</w:t>
      </w:r>
      <w:r>
        <w:rPr>
          <w:sz w:val="32"/>
          <w:szCs w:val="32"/>
        </w:rPr>
        <w:t>在一个被岁月磨砺的角落，隐藏着一段不为人知的历史。巴黎妓院回忆录下载，这本书不仅是对过去的一次回顾，更是一扇打开时光之门，让我们走进那个充满色彩与秘密的小确幸世界。它是由那些曾经穿梭于夜幕下的女性所留下的一份遗产，她们用自己的经历勾勒出一个传奇般的地理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红灯区的荣耀与悲剧</w:t>
      </w:r>
      <w:r>
        <w:rPr>
          <w:sz w:val="32"/>
          <w:szCs w:val="32"/>
        </w:rPr>
        <w:t>&lt;/p&gt;&lt;p&gt;&lt;img src="/static-img/wtAOJSRDNYie9yExrYS2OHqwxuRMSCpI8pKPFzgZ6nBDp2WxW-RlM-Mkac2a6-KyVAwHrnW2RVS8zAmQYVzlvyeq8v4UnPoxP9DVZJnCjIlJgAtQ9wntzx8E17VhBt0qhsjFeA0A_805trUT-b3vbhCk-ts4iXZ4NfjPV0usteU.pn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巴黎红灯区一直是城市的一个重要组成部分，它既是一个充满魅力的娱乐场所，也是一个隐蔽且神秘的地方。在这里，不同社会阶层的人们交织在一起，形成了独特而复杂的情感纠葛。而这些情感，在《巴黎妓院回忆录》中得到了细腻而深刻地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妓女们的声音</w:t>
      </w:r>
      <w:r>
        <w:rPr>
          <w:sz w:val="32"/>
          <w:szCs w:val="32"/>
        </w:rPr>
        <w:t>&lt;/p&gt;&lt;p&gt;&lt;img src="/static-img/1FGXWM4BcG2B_DIzfK9WZnqwxuRMSCpI8pKPFzgZ6nBDp2WxW-RlM-Mkac2a6-KyVAwHrnW2RVS8zAmQYVzlvyeq8v4UnPoxP9DVZJnCjIlJgAtQ9wntzx8E17VhBt0qhsjFeA0A_805trUT-b3vbhCk-ts4iXZ4NfjPV0usteU.png"&gt;&lt;/p&gt;&lt;p&gt;</w:t>
      </w:r>
      <w:r>
        <w:rPr>
          <w:sz w:val="32"/>
          <w:szCs w:val="32"/>
        </w:rPr>
        <w:t>这本书让听众耳闻目睹了那些曾经默默无闻、生活在阴影中的女性。她们以她们自己的声音讲述了自己如何一步步走上这个道路，以及他们如何在这个环境中生存下来。每个故事都像是将历史中的一个片段镶嵌进现代人的心灵里，使人们重新审视过去，并思考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的融合</w:t>
      </w:r>
      <w:r>
        <w:rPr>
          <w:sz w:val="32"/>
          <w:szCs w:val="32"/>
        </w:rPr>
        <w:t>&lt;/p&gt;&lt;p&gt;&lt;img src="/static-img/JbvJqBwcRI0FtevC314Ge3qwxuRMSCpI8pKPFzgZ6nBDp2WxW-RlM-Mkac2a6-KyVAwHrnW2RVS8zAmQYVzlvyeq8v4UnPoxP9DVZJnCjIlJgAtQ9wntzx8E17VhBt0qhsjFeA0A_805trUT-b3vbhCk-ts4iXZ4NfjPV0usteU.png"&gt;&lt;/p&gt;&lt;p&gt;</w:t>
      </w:r>
      <w:r>
        <w:rPr>
          <w:sz w:val="32"/>
          <w:szCs w:val="32"/>
        </w:rPr>
        <w:t>《巴黎妓院回忆录》不仅是一部关于性别和身份的问题探讨，更是一部文化史上的文献。在这里，我们可以看到艺术家和作家的足迹，他们常常选择这一主题来表达自己对于人性的理解和探索。这本书就是这样一种文学作品，它将传统文学叙事方式与当代数字出版相结合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解锁新视野</w:t>
      </w:r>
      <w:r>
        <w:rPr>
          <w:sz w:val="32"/>
          <w:szCs w:val="32"/>
        </w:rPr>
        <w:t>&lt;/p&gt;&lt;p&gt;&lt;img src="/static-img/0JqvuXCamBFlfc0AAKH3j3qwxuRMSCpI8pKPFzgZ6nBDp2WxW-RlM-Mkac2a6-KyVAwHrnW2RVS8zAmQYVzlvyeq8v4UnPoxP9DVZJnCjIlJgAtQ9wntzx8E17VhBt0qhsjFeA0A_805trUT-b3vbhCk-ts4iXZ4NfjPV0usteU.jpg"&gt;&lt;/p&gt;&lt;p&gt;</w:t>
      </w:r>
      <w:r>
        <w:rPr>
          <w:sz w:val="32"/>
          <w:szCs w:val="32"/>
        </w:rPr>
        <w:t>想象一下，一位旅人携带着一份珍贵的手稿，在现代都市间流浪，每一次点击“下载”键，都能把自己带入那个远去年代。通过下载这本书，你将拥有通往那座古老城堡的大门钥匙，那里的每个角落都藏着宝贵见识。你会发现，即使是在最偏僻的小巷，也有着无尽可能等待你的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时间旅行者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踏上这样的时间旅行，那么《巴黎妓院回忆录》就是你的指南针。你会发现，无论时代如何变迁，人类的情感和欲望都是永恒的话题。而这本书，就是通过对这些话题深入探究，而非简单抒情或批评，从而创造了一种独特的心灵共鸣。当你阅读完最后一页，你会感到有一股力量推动你回到现实，但那种被眼前画面深深吸引的心情，却不会随即消散。</w:t>
      </w:r>
      <w:r>
        <w:rPr>
          <w:sz w:val="32"/>
          <w:szCs w:val="32"/>
        </w:rPr>
        <w:t>&lt;/p&gt;&lt;p&gt;&lt;a href = "/doc/871276-</w:t>
      </w:r>
      <w:r>
        <w:rPr>
          <w:sz w:val="32"/>
          <w:szCs w:val="32"/>
        </w:rPr>
        <w:t>巴黎红灯区的往昔一本揭秘的回忆录</w:t>
      </w:r>
      <w:r>
        <w:rPr>
          <w:sz w:val="32"/>
          <w:szCs w:val="32"/>
        </w:rPr>
        <w:t>.doc" rel="alternate" download="871276-</w:t>
      </w:r>
      <w:r>
        <w:rPr>
          <w:sz w:val="32"/>
          <w:szCs w:val="32"/>
        </w:rPr>
        <w:t>巴黎红灯区的往昔一本揭秘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