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我和我的偶像影迷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偶像影迷日记</w:t>
      </w:r>
      <w:r>
        <w:rPr>
          <w:sz w:val="32"/>
          <w:szCs w:val="32"/>
        </w:rPr>
        <w:t>&lt;/p&gt;&lt;p&gt;&lt;img src="/static-img/c1npFLgrIWYRUIVPdJLcB5r1Jb-nHV3CQdch6FtkzBJDFXPmBaaJJda-kOEQ1Xul.jpg"&gt;&lt;/p&gt;&lt;p&gt;</w:t>
      </w:r>
      <w:r>
        <w:rPr>
          <w:sz w:val="32"/>
          <w:szCs w:val="32"/>
        </w:rPr>
        <w:t>在这个充满光影的世界里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成为了我生活中不可或缺的一部分。每当周末，我总会收拾好自己的小包，带上一份对白色咖啡的热爱，踏上去电影院的路。我是一个影迷，也是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社区的一个小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听说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时候，我心中的某个神秘之门被打开了。它不仅仅是一个数字组合，更是一种文化现象，一种由粉丝们共同维护、传播的精神信仰。我们这些追随者，无论身处何地，都能通过这四个字找到共同语言。</w:t>
      </w:r>
      <w:r>
        <w:rPr>
          <w:sz w:val="32"/>
          <w:szCs w:val="32"/>
        </w:rPr>
        <w:t>&lt;/p&gt;&lt;p&gt;&lt;img src="/static-img/uU6YkdKFVwZWL-usQgogeJr1Jb-nHV3CQdch6FtkzBLN6D9sZmSMpQNZl7b5soq8OuvieW_NA_YpV_dAGR3n64Ag2kMwakziC8gLgEdWI3q1Hlw6vMSQL1dEpbUPXcwPgKSEwJPT0lmHF0swAMj3f-6H1jBhCSaY0_VWfZ-IYFr29zapL6L1IOIpB3vRm4z4-lvphcyREDA7IQ_W8Jh8BA.jpg"&gt;&lt;/p&gt;&lt;p&gt;</w:t>
      </w:r>
      <w:r>
        <w:rPr>
          <w:sz w:val="32"/>
          <w:szCs w:val="32"/>
        </w:rPr>
        <w:t>在社交媒体上，每次看到</w:t>
      </w:r>
      <w:r>
        <w:rPr>
          <w:sz w:val="32"/>
          <w:szCs w:val="32"/>
        </w:rPr>
        <w:t>#02kkk</w:t>
      </w:r>
      <w:r>
        <w:rPr>
          <w:sz w:val="32"/>
          <w:szCs w:val="32"/>
        </w:rPr>
        <w:t>电影标签下那些激动人心的话题和精彩讨论，我都忍不住点开看一眼。一场新片发布会，一部老作重映，我们都能第一时间了解最新消息，并以此作为谈资，与他人分享我们的观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兴奋的是，每年的“二零二二</w:t>
      </w:r>
      <w:r>
        <w:rPr>
          <w:sz w:val="32"/>
          <w:szCs w:val="32"/>
        </w:rPr>
        <w:t>KKK</w:t>
      </w:r>
      <w:r>
        <w:rPr>
          <w:sz w:val="32"/>
          <w:szCs w:val="32"/>
        </w:rPr>
        <w:t>电影节”。那几天，是我们所有粉丝的心跳加速期。在这样的时刻，我们将自己隐藏于屏幕背后的身份抛诸脑后，只剩下纯粹的情感与共鸣。那里的气氛，就像是每个人都穿上了同一件梦幻服装，步入了一片属于我们的星辰大海。</w:t>
      </w:r>
      <w:r>
        <w:rPr>
          <w:sz w:val="32"/>
          <w:szCs w:val="32"/>
        </w:rPr>
        <w:t>&lt;/p&gt;&lt;p&gt;&lt;img src="/static-img/ZGrJzIy3EI1xJ0USx_lVkJr1Jb-nHV3CQdch6FtkzBLN6D9sZmSMpQNZl7b5soq8OuvieW_NA_YpV_dAGR3n64Ag2kMwakziC8gLgEdWI3q1Hlw6vMSQL1dEpbUPXcwPgKSEwJPT0lmHF0swAMj3f-6H1jBhCSaY0_VWfZ-IYFr29zapL6L1IOIpB3vRm4z4-lvphcyREDA7IQ_W8Jh8BA.jpg"&gt;&lt;/p&gt;&lt;p&gt;</w:t>
      </w:r>
      <w:r>
        <w:rPr>
          <w:sz w:val="32"/>
          <w:szCs w:val="32"/>
        </w:rPr>
        <w:t>当然，有时候也会有争议，这也是一个正常现象吧。不过，在这样的争执中，我始终坚持着：无论是哪部作品，它们都是我们情感的一部分，是连接彼此、连接世界各地观众的心灵桥梁。这就是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”的力量——让人们通过不同的视角，看待相同的事物，从而发现更多未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座位上等待放映开始时，我想到了许多事情，但最重要的是，那些曾经陪伴过我的影像，以及即将到来的新的故事。当那幕布拉开，我们便再一次沉浸在另一个世界，而那个世界，就是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”的领域，那里有梦想，有希望，有永恒不变的情感纽带。</w:t>
      </w:r>
      <w:r>
        <w:rPr>
          <w:sz w:val="32"/>
          <w:szCs w:val="32"/>
        </w:rPr>
        <w:t>&lt;/p&gt;&lt;p&gt;&lt;img src="/static-img/Ei-WuHyVeC0QK5xeAH9dfZr1Jb-nHV3CQdch6FtkzBLN6D9sZmSMpQNZl7b5soq8OuvieW_NA_YpV_dAGR3n64Ag2kMwakziC8gLgEdWI3q1Hlw6vMSQL1dEpbUPXcwPgKSEwJPT0lmHF0swAMj3f-6H1jBhCSaY0_VWfZ-IYFr29zapL6L1IOIpB3vRm4z4-lvphcyREDA7IQ_W8Jh8BA.jpg"&gt;&lt;/p&gt;&lt;p&gt;&lt;a href = "/doc/871273-02kkk</w:t>
      </w:r>
      <w:r>
        <w:rPr>
          <w:sz w:val="32"/>
          <w:szCs w:val="32"/>
        </w:rPr>
        <w:t>电影我和我的偶像影迷日记</w:t>
      </w:r>
      <w:r>
        <w:rPr>
          <w:sz w:val="32"/>
          <w:szCs w:val="32"/>
        </w:rPr>
        <w:t>.doc" rel="alternate" download="871273-02kkk</w:t>
      </w:r>
      <w:r>
        <w:rPr>
          <w:sz w:val="32"/>
          <w:szCs w:val="32"/>
        </w:rPr>
        <w:t>电影我和我的偶像影迷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