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探索二团书生作品中的深度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魂缓刑：探索二团书生作品中的深度主题</w:t>
      </w:r>
      <w:r>
        <w:rPr>
          <w:sz w:val="32"/>
          <w:szCs w:val="32"/>
        </w:rPr>
        <w:t>&lt;/p&gt;&lt;p&gt;&lt;img src="/static-img/A8GltZT-HLDsR-LA6wMETfadBiOffxcuk2s3FW2qOPxsKgO06vZlb62jjViI4OdW.jpg"&gt;&lt;/p&gt;&lt;p&gt;</w:t>
      </w:r>
      <w:r>
        <w:rPr>
          <w:sz w:val="32"/>
          <w:szCs w:val="32"/>
        </w:rPr>
        <w:t>在二团书生的文学世界里，灵魂缓刑这一概念不仅是作品的核心，也是作者对人性、社会和历史的深刻反思。以下六点将从不同的角度探讨这个主题。</w:t>
      </w:r>
      <w:r>
        <w:rPr>
          <w:sz w:val="32"/>
          <w:szCs w:val="32"/>
        </w:rPr>
        <w:t>&lt;/p&gt;&lt;p&gt;</w:t>
      </w:r>
      <w:r>
        <w:rPr>
          <w:sz w:val="32"/>
          <w:szCs w:val="32"/>
        </w:rPr>
        <w:t>人性的复杂性</w:t>
      </w:r>
      <w:r>
        <w:rPr>
          <w:sz w:val="32"/>
          <w:szCs w:val="32"/>
        </w:rPr>
        <w:t>&lt;/p&gt;&lt;p&gt;&lt;img src="/static-img/G6eUYdBR6eVbzFdWdccEFfadBiOffxcuk2s3FW2qOPxAnLzTRGZfU6HUESSkzaVj5UUOVwgEynHe2DKOBKYKTvUVAzGGySt_Vzq4ns46rpJ6jEruhQA7Dw4hxcPrg-WURzEAO2A4ImhSVWtCFWncEw.jpg"&gt;&lt;/p&gt;&lt;p&gt;</w:t>
      </w:r>
      <w:r>
        <w:rPr>
          <w:sz w:val="32"/>
          <w:szCs w:val="32"/>
        </w:rPr>
        <w:t>灵魂缓刑中的人物往往面临着道德困境，他们必须在内心与外界之间寻求平衡。在这样的过程中，人物的精神状态经历了波动，从而展现出人性的复杂性。例如，在《灵魂缓刑》中，主角李明虽然犯下了错误，但他也表现出了悔改和自我救赎的一面，这样的情节揭示了人的善恶参半，表达了人性的矛盾和多维度。</w:t>
      </w:r>
      <w:r>
        <w:rPr>
          <w:sz w:val="32"/>
          <w:szCs w:val="32"/>
        </w:rPr>
        <w:t>&lt;/p&gt;&lt;p&gt;</w:t>
      </w:r>
      <w:r>
        <w:rPr>
          <w:sz w:val="32"/>
          <w:szCs w:val="32"/>
        </w:rPr>
        <w:t>社会压力下的选择</w:t>
      </w:r>
      <w:r>
        <w:rPr>
          <w:sz w:val="32"/>
          <w:szCs w:val="32"/>
        </w:rPr>
        <w:t>&lt;/p&gt;&lt;p&gt;&lt;img src="/static-img/giZjYyfXF3d6bUSUi9q5sfadBiOffxcuk2s3FW2qOPxAnLzTRGZfU6HUESSkzaVj5UUOVwgEynHe2DKOBKYKTvUVAzGGySt_Vzq4ns46rpJ6jEruhQA7Dw4hxcPrg-WURzEAO2A4ImhSVWtCFWncEw.jpg"&gt;&lt;/p&gt;&lt;p&gt;</w:t>
      </w:r>
      <w:r>
        <w:rPr>
          <w:sz w:val="32"/>
          <w:szCs w:val="32"/>
        </w:rPr>
        <w:t>二团书生的作品常常以个体如何在社会大环境下做出选择为题材。这些选择往往带有宿命色彩，而人物所处的时代背景决定了一系列不可逆转的后果。通过分析这些决策，我们可以看到人们为了生存或追求理想而不得不做出的牺牲，以及这种牺牲背后的社会结构问题。</w:t>
      </w:r>
      <w:r>
        <w:rPr>
          <w:sz w:val="32"/>
          <w:szCs w:val="32"/>
        </w:rPr>
        <w:t>&lt;/p&gt;&lt;p&gt;</w:t>
      </w:r>
      <w:r>
        <w:rPr>
          <w:sz w:val="32"/>
          <w:szCs w:val="32"/>
        </w:rPr>
        <w:t>历史记忆与个人记忆</w:t>
      </w:r>
      <w:r>
        <w:rPr>
          <w:sz w:val="32"/>
          <w:szCs w:val="32"/>
        </w:rPr>
        <w:t>&lt;/p&gt;&lt;p&gt;&lt;img src="/static-img/cGWsvkJqcqOEjOJy6KzvGvadBiOffxcuk2s3FW2qOPxAnLzTRGZfU6HUESSkzaVj5UUOVwgEynHe2DKOBKYKTvUVAzGGySt_Vzq4ns46rpJ6jEruhQA7Dw4hxcPrg-WURzEAO2A4ImhSVWtCFWncEw.jpg"&gt;&lt;/p&gt;&lt;p&gt;</w:t>
      </w:r>
      <w:r>
        <w:rPr>
          <w:sz w:val="32"/>
          <w:szCs w:val="32"/>
        </w:rPr>
        <w:t>《灵魂缓刑》中的历史事件与个人的回忆交织在一起，对于过去发生的事实进行重新解读。这一处理手法使得读者能够感受到个人与集体记忆间相互作用所产生的情感冲击，同时也让我们思考历史对于个人生活影响力的重要性。</w:t>
      </w:r>
      <w:r>
        <w:rPr>
          <w:sz w:val="32"/>
          <w:szCs w:val="32"/>
        </w:rPr>
        <w:t>&lt;/p&gt;&lt;p&gt;</w:t>
      </w:r>
      <w:r>
        <w:rPr>
          <w:sz w:val="32"/>
          <w:szCs w:val="32"/>
        </w:rPr>
        <w:t>道德规范与法律规定</w:t>
      </w:r>
      <w:r>
        <w:rPr>
          <w:sz w:val="32"/>
          <w:szCs w:val="32"/>
        </w:rPr>
        <w:t>&lt;/p&gt;&lt;p&gt;&lt;img src="/static-img/S27FIJplsuJmWwtnhE6N1PadBiOffxcuk2s3FW2qOPxAnLzTRGZfU6HUESSkzaVj5UUOVwgEynHe2DKOBKYKTvUVAzGGySt_Vzq4ns46rpJ6jEruhQA7Dw4hxcPrg-WURzEAO2A4ImhSVWtCFWncEw.jpg"&gt;&lt;/p&gt;&lt;p&gt;</w:t>
      </w:r>
      <w:r>
        <w:rPr>
          <w:sz w:val="32"/>
          <w:szCs w:val="32"/>
        </w:rPr>
        <w:t>在二团书生的笔下，无论是正义还是邪恶，都不是简单地黑白分明，而是在道德规范和法律规定之间摇摆不定。在这样的背景下，每一个角色都必须面对自己的良心以及法律给予他们的宽容，这种既强调规则又尊重个体意志的心态反映了现代社会对于规则和自由之间关系的一个微妙考量。</w:t>
      </w:r>
      <w:r>
        <w:rPr>
          <w:sz w:val="32"/>
          <w:szCs w:val="32"/>
        </w:rPr>
        <w:t>&lt;/p&gt;&lt;p&gt;</w:t>
      </w:r>
      <w:r>
        <w:rPr>
          <w:sz w:val="32"/>
          <w:szCs w:val="32"/>
        </w:rPr>
        <w:t>自我认知与成长</w:t>
      </w:r>
      <w:r>
        <w:rPr>
          <w:sz w:val="32"/>
          <w:szCs w:val="32"/>
        </w:rPr>
        <w:t>&lt;/p&gt;&lt;p&gt;</w:t>
      </w:r>
      <w:r>
        <w:rPr>
          <w:sz w:val="32"/>
          <w:szCs w:val="32"/>
        </w:rPr>
        <w:t>《灵魂缓刑》的故事线条通常围绕着主人公如何认识自己、超越过去并成长。这是一个关于自我意识提升、情感释放以及心理健康恢复的过程。不断地通过角色之间错综复杂的情感纠葛，我们看到了人类内心世界如何不断变化，以及这种变化对其未来发展产生怎样的影响。</w:t>
      </w:r>
      <w:r>
        <w:rPr>
          <w:sz w:val="32"/>
          <w:szCs w:val="32"/>
        </w:rPr>
        <w:t>&lt;/p&gt;&lt;p&gt;</w:t>
      </w:r>
      <w:r>
        <w:rPr>
          <w:sz w:val="32"/>
          <w:szCs w:val="32"/>
        </w:rPr>
        <w:t>文化价值观的变迁</w:t>
      </w:r>
      <w:r>
        <w:rPr>
          <w:sz w:val="32"/>
          <w:szCs w:val="32"/>
        </w:rPr>
        <w:t>&lt;/p&gt;&lt;p&gt;</w:t>
      </w:r>
      <w:r>
        <w:rPr>
          <w:sz w:val="32"/>
          <w:szCs w:val="32"/>
        </w:rPr>
        <w:t>最后，《灵魂缓刑》还展示了一代又一代文化价值观念如何演变。在这部作品中，可以清楚地看到不同时间段的人们对于美好生活、成功等概念理解上的差异，这些差异最终塑造出了每一个人独特的情感世界，并且启发我们思考当前文化价值观可能存在的问题及需要新的视角去审视传统思想。</w:t>
      </w:r>
      <w:r>
        <w:rPr>
          <w:sz w:val="32"/>
          <w:szCs w:val="32"/>
        </w:rPr>
        <w:t>&lt;/p&gt;&lt;p&gt;&lt;a href = "/doc/871271-</w:t>
      </w:r>
      <w:r>
        <w:rPr>
          <w:sz w:val="32"/>
          <w:szCs w:val="32"/>
        </w:rPr>
        <w:t>灵魂缓刑探索二团书生作品中的深度主题</w:t>
      </w:r>
      <w:r>
        <w:rPr>
          <w:sz w:val="32"/>
          <w:szCs w:val="32"/>
        </w:rPr>
        <w:t>.doc" rel="alternate" download="871271-</w:t>
      </w:r>
      <w:r>
        <w:rPr>
          <w:sz w:val="32"/>
          <w:szCs w:val="32"/>
        </w:rPr>
        <w:t>灵魂缓刑探索二团书生作品中的深度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