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装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芙蓉诀绮丽江湖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芙蓉诀：绮丽江湖的爱恨纠葛》</w:t>
      </w:r>
      <w:r>
        <w:rPr>
          <w:sz w:val="32"/>
          <w:szCs w:val="32"/>
        </w:rPr>
        <w:t>&lt;/p&gt;&lt;p&gt;&lt;img src="/static-img/3WwL5SNEI_jM2zm1bN_yk_hTQerGPn73v2a5sHilvorXnwS89RWHb34ozoS4Ozx3.jpeg"&gt;&lt;/p&gt;&lt;p&gt;</w:t>
      </w:r>
      <w:r>
        <w:rPr>
          <w:sz w:val="32"/>
          <w:szCs w:val="32"/>
        </w:rPr>
        <w:t>在中国历史长河中，江湖文化以其独特的魅力深入人心。电视剧《芙蓉诀》便是这样一部作品，它将古代江湖的智慧、勇气与情感精细地呈现给了观众。在这部电视剧中，每一个角色都有着自己的故事和命运，而他们之间错综复杂的情感纠葛，更是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的故事背景设定在宋朝末年，这是一个动荡而混乱的时代。主角李沐阳是一位才华横溢、武艺高强的小生意人，他因一次偶然的机会卷入了权谋斗争之中，与各路英雄好汉一起经历风雨。他的伴侣周芷，是一位聪明绝顶且性格独立的女子，她不仅在商海中闯出了一片天地，而且还有一颗坚韧不拔的心。</w:t>
      </w:r>
      <w:r>
        <w:rPr>
          <w:sz w:val="32"/>
          <w:szCs w:val="32"/>
        </w:rPr>
        <w:t>&lt;/p&gt;&lt;p&gt;&lt;img src="/static-img/CmMxQRugtHRRUhh3E5wJkPhTQerGPn73v2a5sHilvorJfIMRDVuNkYcM5Arig2PVggbLgl1AxWctm5itaeLwBCmgFudXvYjWnankXgIt2dQ.jpg"&gt;&lt;/p&gt;&lt;p&gt;</w:t>
      </w:r>
      <w:r>
        <w:rPr>
          <w:sz w:val="32"/>
          <w:szCs w:val="32"/>
        </w:rPr>
        <w:t>最重要的是，他们之间那份浓烈的情愫。在这个充满变数和挑战的大环境下，他们相互扶持，共同面对各种困难。而“芙蓉诀”这一词，便成为了他们情感交流中的一个秘密信号，象征着彼此忠诚与承诺。这段关系，就像是一朵美丽而脆弱的花儿，在逆境中依旧绽放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也证明了这样的情感纠葛并不只存在于虚构作品之中。在历史上，有许多夫妻或男女朋友因为共同经历艰辛而更加紧密，他们间的情谊就如同《芙蓉诀》中的主人公一般，不受世俗束缚，只为彼此所知。</w:t>
      </w:r>
      <w:r>
        <w:rPr>
          <w:sz w:val="32"/>
          <w:szCs w:val="32"/>
        </w:rPr>
        <w:t>&lt;/p&gt;&lt;p&gt;&lt;img src="/static-img/lh7p16GDiN0XjzdCqpbulPhTQerGPn73v2a5sHilvorJfIMRDVuNkYcM5Arig2PVggbLgl1AxWctm5itaeLwBCmgFudXvYjWnankXgIt2dQ.png"&gt;&lt;/p&gt;&lt;p&gt;</w:t>
      </w:r>
      <w:r>
        <w:rPr>
          <w:sz w:val="32"/>
          <w:szCs w:val="32"/>
        </w:rPr>
        <w:t>例如，唐朝时期的一对夫妇王维与边定，是文学界和军事界的人物，他们虽然婚姻生活并不平静，但通过诗歌来表达彼此对未来的憧憬和对现在生活的小确幸，从未因此离异。此外，如清朝名将岳飞，他与妻子刘氏虽然家贫但感情深厚，一直陪伴到最后，也是在艰苦环境下培养出来的一种特殊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真实案例所示，《芙蓉诀》不仅仅是一部关于爱情与友情的电视剧，它更是传递了一种精神，即即使身处逆境，也要保持内心世界的一片宁静，一份纯净的心灵。如果说这是不是一种超越时间空间的人文关怀，那么它就是如此深刻意义上的艺术品质之一。</w:t>
      </w:r>
      <w:r>
        <w:rPr>
          <w:sz w:val="32"/>
          <w:szCs w:val="32"/>
        </w:rPr>
        <w:t>&lt;/p&gt;&lt;p&gt;&lt;img src="/static-img/O4Elv7b6YDJdtIvNsSYQOvhTQerGPn73v2a5sHilvorJfIMRDVuNkYcM5Arig2PVggbLgl1AxWctm5itaeLwBCmgFudXvYjWnankXgIt2dQ.png"&gt;&lt;/p&gt;&lt;p&gt;&lt;a href = "/doc/871262-</w:t>
      </w:r>
      <w:r>
        <w:rPr>
          <w:sz w:val="32"/>
          <w:szCs w:val="32"/>
        </w:rPr>
        <w:t>古装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诀绮丽江湖的爱恨纠葛</w:t>
      </w:r>
      <w:r>
        <w:rPr>
          <w:sz w:val="32"/>
          <w:szCs w:val="32"/>
        </w:rPr>
        <w:t>.doc" rel="alternate" download="871262-</w:t>
      </w:r>
      <w:r>
        <w:rPr>
          <w:sz w:val="32"/>
          <w:szCs w:val="32"/>
        </w:rPr>
        <w:t>古装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诀绮丽江湖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