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的时候突然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我那天的惊险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的惊险日记</w:t>
      </w:r>
      <w:r>
        <w:rPr>
          <w:sz w:val="32"/>
          <w:szCs w:val="32"/>
        </w:rPr>
        <w:t>&lt;/p&gt;&lt;p&gt;&lt;img src="/static-img/J40Nf3oF2o6FctRb9wWhxiI62KZQkL-kG_2W3ihb0dQxgmxAR4PfIOlxp-Q0KguL.jpeg"&gt;&lt;/p&gt;&lt;p&gt;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，这一幕在我的记忆中永远镌刻着。其实，当时的情况有点儿荒唐，但回头看，那确实是一次难忘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坐在教室里，正专心致志地听讲师介绍关于物理学中的波动理论。这门课对我来说挺有挑战性的，因为它需要你不仅要理解抽象的概念，还要将这些概念与现实世界中的应用相结合。我一直都很努力，每次考试成绩都不错，所以当时感觉自己掌握得还可以。</w:t>
      </w:r>
      <w:r>
        <w:rPr>
          <w:sz w:val="32"/>
          <w:szCs w:val="32"/>
        </w:rPr>
        <w:t>&lt;/p&gt;&lt;p&gt;&lt;img src="/static-img/pmf1LQYqC-85Wa-RnC5SpCI62KZQkL-kG_2W3ihb0dTesaVGTu-7aFQAZXPeWta4IjrYplCQv6Qb_ZbeKFvR1Fwfz9hVJtczMto8KI0dvH4.jpeg"&gt;&lt;/p&gt;&lt;p&gt;</w:t>
      </w:r>
      <w:r>
        <w:rPr>
          <w:sz w:val="32"/>
          <w:szCs w:val="32"/>
        </w:rPr>
        <w:t>就在讲师开始解释如何计算声波在空气中传播速度时，我的注意力突然被一个小伙伴吸引。他坐后面，是个常年沉默寡言的小哥，他平时总是低头做笔记或是悄悄地玩手机。今天不同，他竟然把他的耳机调到了最大音量，而且打开了那个特别让人忍不住想摇摆身体的节奏——跳舞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并没有太多反应，只是侧目而视。但随着音乐越来越响亮，同学们开始纷纷转过身来好奇地看着我们这边。有些人笑着点头，有些则是不高兴地皱眉。我知道如果老师发现了这个情况肯定会有麻烦，所以我试图用眼神警告他停止。不过，小伙伴显然没有意识到自己的错误或者故意忽略了我们的目光信号。</w:t>
      </w:r>
      <w:r>
        <w:rPr>
          <w:sz w:val="32"/>
          <w:szCs w:val="32"/>
        </w:rPr>
        <w:t>&lt;/p&gt;&lt;p&gt;&lt;img src="/static-img/EHAaHFgUstkdIUhW8TeruSI62KZQkL-kG_2W3ihb0dTesaVGTu-7aFQAZXPeWta4IjrYplCQv6Qb_ZbeKFvR1Fwfz9hVJtczMto8KI0dvH4.jpeg"&gt;&lt;/p&gt;&lt;p&gt;</w:t>
      </w:r>
      <w:r>
        <w:rPr>
          <w:sz w:val="32"/>
          <w:szCs w:val="32"/>
        </w:rPr>
        <w:t>就在大家都以为事情会发展成更糟糕的情况的时候，不料讲台上的老师却意外提到了一段与音乐相关的例子。在她的解释中，她举出了声音在不同介质下的传播速率，比如说水和空气之间的差异。她的话语中充满了热情，并且巧妙地将复杂的问题变得简单易懂，我们全班都被她的分析深深吸引了过去，从而暂时忘掉了那些刚才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小伙伴终于意识到了自己的疏忽，他尴尬地点点头，然后迅速关闭了耳机。那一瞬间，全班陷入了一片静默之中。尽管紧张，但我也感到一种莫名其妙的心安理得，因为事态似乎已经平息下来。</w:t>
      </w:r>
      <w:r>
        <w:rPr>
          <w:sz w:val="32"/>
          <w:szCs w:val="32"/>
        </w:rPr>
        <w:t>&lt;/p&gt;&lt;p&gt;&lt;img src="/static-img/4oBNtLBHBqT5pXU8wrfZ3SI62KZQkL-kG_2W3ihb0dTesaVGTu-7aFQAZXPeWta4IjrYplCQv6Qb_ZbeKFvR1Fwfz9hVJtczMto8KI0dvH4.jpeg"&gt;&lt;/p&gt;&lt;p&gt;</w:t>
      </w:r>
      <w:r>
        <w:rPr>
          <w:sz w:val="32"/>
          <w:szCs w:val="32"/>
        </w:rPr>
        <w:t>之后的一节课，在氛围轻松愉快的情绪下，我们继续学习，而那个小伙伴也从此成了我们班的一个话题人物，每当提及他就会有人带出来谈论那场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事件”。虽然最初那种紧张感消失后，我们班里的气氛还是非常和谐，大家甚至还因为这件事加深了解、增进友谊。而对于我来说，那是一个让我更加珍惜学习环境、珍惜每一次偶遇的人生经历。在以后的岁月里，无论是在学校还是工作生活中的任何时候，我都会铭记这一切，让它们成为构建良好关系、处理突发状况的手段和经验。</w:t>
      </w:r>
      <w:r>
        <w:rPr>
          <w:sz w:val="32"/>
          <w:szCs w:val="32"/>
        </w:rPr>
        <w:t>&lt;/p&gt;&lt;p&gt;&lt;a href = "/doc/871261-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我那天的惊险日记</w:t>
      </w:r>
      <w:r>
        <w:rPr>
          <w:sz w:val="32"/>
          <w:szCs w:val="32"/>
        </w:rPr>
        <w:t>.doc" rel="alternate" download="871261-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我那天的惊险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