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撼天记总结揭秘古代强者的崛起与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撼天记：揭秘古代强者的崛起与巅峰</w:t>
      </w:r>
      <w:r>
        <w:rPr>
          <w:sz w:val="32"/>
          <w:szCs w:val="32"/>
        </w:rPr>
        <w:t>&lt;/p&gt;&lt;p&gt;&lt;img src="/static-img/eHJsLgOyYqfIPUUZDT3ucupkkHTPVcIv3TuV-ES-5J6yIR7tpnLu56V454bhtsSn.jpg"&gt;&lt;/p&gt;&lt;p&gt;</w:t>
      </w:r>
      <w:r>
        <w:rPr>
          <w:sz w:val="32"/>
          <w:szCs w:val="32"/>
        </w:rPr>
        <w:t>在遥远的古代，英雄辈出，强者林立。《撼天记》这部作品，以其深邃的历史背景和精彩纷呈的人物故事，让我们得以窥见那个时代强者们如何崛起，又如何达到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者的诞生</w:t>
      </w:r>
      <w:r>
        <w:rPr>
          <w:sz w:val="32"/>
          <w:szCs w:val="32"/>
        </w:rPr>
        <w:t>&lt;/p&gt;&lt;p&gt;&lt;img src="/static-img/aRqu05WfU7XNNxLqfoYIWOpkkHTPVcIv3TuV-ES-5J6yIR7tpnLu56V454bhtsSn.jpg"&gt;&lt;/p&gt;&lt;p&gt;</w:t>
      </w:r>
      <w:r>
        <w:rPr>
          <w:sz w:val="32"/>
          <w:szCs w:val="32"/>
        </w:rPr>
        <w:t>在《撼天记》的世界里，每一个强者都有着独特的成长轨迹，他们之所以能够成为顶尖人物，是因为他们具备了超凡脱俗的才能或是坚韧不拔的心灵力量。这些能力可能源于遗传，也可能是后天培养出来的。在这个过程中，他们经历了无数磨难和挑战，这些经历让他们更加坚定信念，锻炼出了意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修行</w:t>
      </w:r>
      <w:r>
        <w:rPr>
          <w:sz w:val="32"/>
          <w:szCs w:val="32"/>
        </w:rPr>
        <w:t>&lt;/p&gt;&lt;p&gt;&lt;img src="/static-img/iATAR6BUEjfNDs0a02HJjepkkHTPVcIv3TuV-ES-5J6yIR7tpnLu56V454bhtsSn.png"&gt;&lt;/p&gt;&lt;p&gt;</w:t>
      </w:r>
      <w:r>
        <w:rPr>
          <w:sz w:val="32"/>
          <w:szCs w:val="32"/>
        </w:rPr>
        <w:t>为了提升自己的实力，不乏一些年轻人会寻求老师指导，或是在荒野中自我修行。这一阶段对于未来能否成为真正的顶级存在至关重要。通过不断地学习和实践，他们逐渐掌握了一门门高深艺术或是武艺，使自己更接近理想中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遇与合作</w:t>
      </w:r>
      <w:r>
        <w:rPr>
          <w:sz w:val="32"/>
          <w:szCs w:val="32"/>
        </w:rPr>
        <w:t>&lt;/p&gt;&lt;p&gt;&lt;img src="/static-img/TSfjF6lMRgcrT4igktlD-OpkkHTPVcIv3TuV-ES-5J6yIR7tpnLu56V454bhtsSn.png"&gt;&lt;/p&gt;&lt;p&gt;</w:t>
      </w:r>
      <w:r>
        <w:rPr>
          <w:sz w:val="32"/>
          <w:szCs w:val="32"/>
        </w:rPr>
        <w:t>机会总是在变化时刻出现，而那些能够把握住机遇并将其转化为成功的人才是最优秀的。而合作也是通往成功的一条道路。在某些情况下，与其他人的联合可以带来巨大的效益，因为每个人都有各自擅长的地方，可以互补彼此缺陷，从而共同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与正义</w:t>
      </w:r>
      <w:r>
        <w:rPr>
          <w:sz w:val="32"/>
          <w:szCs w:val="32"/>
        </w:rPr>
        <w:t>&lt;/p&gt;&lt;p&gt;&lt;img src="/static-img/XfKSjZ9k7Y6GetFdL4X3FOpkkHTPVcIv3TuV-ES-5J6yIR7tpnLu56V454bhtsSn.png"&gt;&lt;/p&gt;&lt;p&gt;</w:t>
      </w:r>
      <w:r>
        <w:rPr>
          <w:sz w:val="32"/>
          <w:szCs w:val="32"/>
        </w:rPr>
        <w:t>然而，在追求个人目标的时候，有时候也需要面对复杂的情感，比如复仇、报恩等。这些情绪往往触发了更多行动，并且影响了整个社会结构。在这样的背景下，一些英雄开始意识到自己应该承担起什么样的责任，以及保护弱小应该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人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是由一系列事件组成，其中充满激动人心又充满挑战性的时刻。在《撼天记》中，我们看到了各种各样的人物，他们所经历的事情既令人敬佩又让人思考——他们如何从平凡走向非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但关于人类永恒的话题——勇气、智慧、爱情和牺牲仍然占据着人们的心头位置。这份主题穿越千年，不仅仅体现在书籍上，更反映在现实生活中，每个人都在寻找属于自己的答案，无论是在学业上还是职业上的追求，都是一次精神上的征途。</w:t>
      </w:r>
      <w:r>
        <w:rPr>
          <w:sz w:val="32"/>
          <w:szCs w:val="32"/>
        </w:rPr>
        <w:t>&lt;/p&gt;&lt;p&gt;&lt;a href = "/doc/871258-</w:t>
      </w:r>
      <w:r>
        <w:rPr>
          <w:sz w:val="32"/>
          <w:szCs w:val="32"/>
        </w:rPr>
        <w:t>撼天记总结揭秘古代强者的崛起与巅峰</w:t>
      </w:r>
      <w:r>
        <w:rPr>
          <w:sz w:val="32"/>
          <w:szCs w:val="32"/>
        </w:rPr>
        <w:t>.doc" rel="alternate" download="871258-</w:t>
      </w:r>
      <w:r>
        <w:rPr>
          <w:sz w:val="32"/>
          <w:szCs w:val="32"/>
        </w:rPr>
        <w:t>撼天记总结揭秘古代强者的崛起与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