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尝一口你那自制的草莓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要尝一口你那自制的草莓汁了！</w:t>
      </w:r>
      <w:r>
        <w:rPr>
          <w:sz w:val="32"/>
          <w:szCs w:val="32"/>
        </w:rPr>
        <w:t>&lt;/p&gt;&lt;p&gt;&lt;img src="/static-img/PK4Qpi5g6xtPoox0jAaY_Z2FZk6uwjnBPVxxvjxXbWbYAuQw1J-dnsaCbQm3jKhc.jpg"&gt;&lt;/p&gt;&lt;p&gt;</w:t>
      </w:r>
      <w:r>
        <w:rPr>
          <w:sz w:val="32"/>
          <w:szCs w:val="32"/>
        </w:rPr>
        <w:t>记得那天，我们在家里的小院子里，阳光洒在我们的身上，温暖而明媚。我们坐在长椅上，一边聊着天，一边享受着夏日的美好。突然间，我想到了一个问题：“能让我看看你的草莓汁吗？”我眯起眼睛，用最真挚的眼神看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脸上露出了微笑，她迈开腿，让我仔细瞧了一番。她用心准备这杯自制的草莓汁，每一滴都透露出她对味道和营养均衡的重视。我知道，这不仅仅是一杯简单的饮品，它代表了她的关怀和对我的体贴。</w:t>
      </w:r>
      <w:r>
        <w:rPr>
          <w:sz w:val="32"/>
          <w:szCs w:val="32"/>
        </w:rPr>
        <w:t>&lt;/p&gt;&lt;p&gt;&lt;img src="/static-img/cchjguTrFj6uRUgrx5u4h52FZk6uwjnBPVxxvjxXbWa-5jLJuPgk57STOcDCxj40.jpg"&gt;&lt;/p&gt;&lt;p&gt;“</w:t>
      </w:r>
      <w:r>
        <w:rPr>
          <w:sz w:val="32"/>
          <w:szCs w:val="32"/>
        </w:rPr>
        <w:t>当然可以。”她回答说，“这是根据最新研究配制出来的一款健康饮品，含有丰富维生素和抗氧化物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接过那杯清澈透明、微红色的液体，那是新鲜榨出的草莓汁。一股甜蜜与酸涩交织在一起，让人忍不住想要大快朵颐。我小心翼翼地举起来，对准嘴唇，然后轻轻地啜了一口。</w:t>
      </w:r>
      <w:r>
        <w:rPr>
          <w:sz w:val="32"/>
          <w:szCs w:val="32"/>
        </w:rPr>
        <w:t>&lt;/p&gt;&lt;p&gt;&lt;img src="/static-img/1F63f_ZyW8Sg9b30D2TWiJ2FZk6uwjnBPVxxvjxXbWa-5jLJuPgk57STOcDCxj40.jpg"&gt;&lt;/p&gt;&lt;p&gt;</w:t>
      </w:r>
      <w:r>
        <w:rPr>
          <w:sz w:val="32"/>
          <w:szCs w:val="32"/>
        </w:rPr>
        <w:t>瞬间，我就被那种纯净且充满活力的味道所吸引。这不是普通的草莓汁，而是一种融合了现代科学知识和传统食疗智慧的手工艺品。我能够感受到其中蕴含的情感——一种为他人带来幸福与健康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喝完后，我感谢她的无私分享，并告诉她这个简单却又深刻的事实：真正美好的东西，不只是因为它看起来或吃得到好，更重要的是它背后的故事，以及给予我们的人情。</w:t>
      </w:r>
      <w:r>
        <w:rPr>
          <w:sz w:val="32"/>
          <w:szCs w:val="32"/>
        </w:rPr>
        <w:t>&lt;/p&gt;&lt;p&gt;&lt;img src="/static-img/1OHAOJv95TyKbBRPR3WiVZ2FZk6uwjnBPVxxvjxXbWa-5jLJuPgk57STOcDCxj40.png"&gt;&lt;/p&gt;&lt;p&gt;&lt;a href = "/doc/871249-</w:t>
      </w:r>
      <w:r>
        <w:rPr>
          <w:sz w:val="32"/>
          <w:szCs w:val="32"/>
        </w:rPr>
        <w:t>主题我要尝一口你那自制的草莓汁了</w:t>
      </w:r>
      <w:r>
        <w:rPr>
          <w:sz w:val="32"/>
          <w:szCs w:val="32"/>
        </w:rPr>
        <w:t>.doc" rel="alternate" download="871249-</w:t>
      </w:r>
      <w:r>
        <w:rPr>
          <w:sz w:val="32"/>
          <w:szCs w:val="32"/>
        </w:rPr>
        <w:t>主题我要尝一口你那自制的草莓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