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秘密花园向着小小花蕾深处前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？</w:t>
      </w:r>
      <w:r>
        <w:rPr>
          <w:sz w:val="32"/>
          <w:szCs w:val="32"/>
        </w:rPr>
        <w:t>&lt;/p&gt;&lt;p&gt;&lt;img src="/static-img/5CmDOt0zBF7Du354RT0p68OzaD6n7QAqJg46OE_CMCOZOcBZzoAGIFRAgRPknj_i.jpg"&gt;&lt;/p&gt;&lt;p&gt;</w:t>
      </w:r>
      <w:r>
        <w:rPr>
          <w:sz w:val="32"/>
          <w:szCs w:val="32"/>
        </w:rPr>
        <w:t>在这个寂静的清晨，一束阳光透过密集的树叶，轻抚过一片被忽略的小花园。这里不见喧嚣，不闻人声，只有微风轻拂，带来了远方花海的香气。在这宁静之中，一朵独自绽放的小小花蕾吸引了我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初心</w:t>
      </w:r>
      <w:r>
        <w:rPr>
          <w:sz w:val="32"/>
          <w:szCs w:val="32"/>
        </w:rPr>
        <w:t>&lt;/p&gt;&lt;p&gt;&lt;img src="/static-img/Z1VvvlyyhA0QNY2U4SwA1cOzaD6n7QAqJg46OE_CMCPfRALlNpq2USiW53188yTyTO4QBwON7YksCrV1h41ckkWVaoR-uhYsNdG8De6Xx5Ju91xEe_8-1EZozt4xDtJb8ljRz-Snn4_C8_Tan86LsbnjEwGpaIZ27Vq0ANGGQzU.jpg"&gt;&lt;/p&gt;&lt;p&gt;</w:t>
      </w:r>
      <w:r>
        <w:rPr>
          <w:sz w:val="32"/>
          <w:szCs w:val="32"/>
        </w:rPr>
        <w:t>我走近那朵小小花蕾，它仿佛是自然界的一道美丽屏障。它并不高大，却散发出淡淡的香气，似乎在诉说着自己的故事。我停下脚步，用手轻触它细腻的瓣片，那种温暖和坚韧让我想起了自己当年追求梦想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往直前</w:t>
      </w:r>
      <w:r>
        <w:rPr>
          <w:sz w:val="32"/>
          <w:szCs w:val="32"/>
        </w:rPr>
        <w:t>&lt;/p&gt;&lt;p&gt;&lt;img src="/static-img/_gB7sBmEpgxISBrkKLWpf8OzaD6n7QAqJg46OE_CMCPfRALlNpq2USiW53188yTyTO4QBwON7YksCrV1h41ckkWVaoR-uhYsNdG8De6Xx5Ju91xEe_8-1EZozt4xDtJb8ljRz-Snn4_C8_Tan86LsbnjEwGpaIZ27Vq0ANGGQzU.jpg"&gt;&lt;/p&gt;&lt;p&gt;“</w:t>
      </w:r>
      <w:r>
        <w:rPr>
          <w:sz w:val="32"/>
          <w:szCs w:val="32"/>
        </w:rPr>
        <w:t>向着小小花蕾深处前进”，这句话如同生命中的一个指南针，为我指明了方向。每个人的道路都充满未知，每一步都可能面临困难，但正是这些挑战让我们成长，让我们更加坚定地朝着自己的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生命</w:t>
      </w:r>
      <w:r>
        <w:rPr>
          <w:sz w:val="32"/>
          <w:szCs w:val="32"/>
        </w:rPr>
        <w:t>&lt;/p&gt;&lt;p&gt;&lt;img src="/static-img/PnsKwC0HmTWxalBOtWEm-MOzaD6n7QAqJg46OE_CMCPfRALlNpq2USiW53188yTyTO4QBwON7YksCrV1h41ckkWVaoR-uhYsNdG8De6Xx5Ju91xEe_8-1EZozt4xDtJb8ljRz-Snn4_C8_Tan86LsbnjEwGpaIZ27Vq0ANGGQzU.jpg"&gt;&lt;/p&gt;&lt;p&gt;</w:t>
      </w:r>
      <w:r>
        <w:rPr>
          <w:sz w:val="32"/>
          <w:szCs w:val="32"/>
        </w:rPr>
        <w:t>生活就像这片被忽视的小花园，每个人都是其中的一部分，无论你多么渺小，你所拥有的才华和力量都是不可替代的。你不需要等待他人的认可或机会，而应该主动去寻找属于自己的位置，就像那朵孤独却又坚持生长的小小花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感恩与回馈</w:t>
      </w:r>
      <w:r>
        <w:rPr>
          <w:sz w:val="32"/>
          <w:szCs w:val="32"/>
        </w:rPr>
        <w:t>&lt;/p&gt;&lt;p&gt;&lt;img src="/static-img/YtPY3ZJlEiiRJRmlEkCzPMOzaD6n7QAqJg46OE_CMCPfRALlNpq2USiW53188yTyTO4QBwON7YksCrV1h41ckkWVaoR-uhYsNdG8De6Xx5Ju91xEe_8-1EZozt4xDtJb8ljRz-Snn4_C8_Tan86LsbnjEwGpaIZ27Vq0ANGGQzU.jpg"&gt;&lt;/p&gt;&lt;p&gt;</w:t>
      </w:r>
      <w:r>
        <w:rPr>
          <w:sz w:val="32"/>
          <w:szCs w:val="32"/>
        </w:rPr>
        <w:t>那些曾经帮助我们成长的人，如同这个世界上其他无数默默付出的存在，他们为我们的道路铺设了一条平坦通往成功的大道。如果没有他们，我们也许无法看到现在这一刻。但是，我们却常常忘记对他们表示感激，也忘记给予回馈，这样的关系并不是单行道，而是一条双向交通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能力成为别人的灯塔，即使你的光芒很微弱，只要你愿意将其发挥出来，你就能照亮周围的人。当我们能够分享自己的经验和智慧时，我们不仅是在帮助别人，更是在为我们的未来打下基础，因为知识和爱心总会有人继承下去，不断传递下去，就像春天里的种子，最终开出新的鲜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那个清晨，我意识到真正重要的是内心的声音，是那些指导我们的信念，以及我们如何用行动去实现它们。这份执着于追求梦想，不仅仅是一个简单的话语，更是一种生活态度，是一种不断向前的决心，即使遇到阻碍，也不会因为害怕而停下来，因为每一次跌倒，都是一次学习，一次成长。而且，每一次站起来，都比之前更强大，更有力量去面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个被遗忘的小角落，我带走了一颗更加坚定的心，并且更多地认识到了“向着小小花蕾深处前进”的意义：即便身边的人看似冷漠，即便环境似乎充满荆棘，只要保持最初的心志，那些最初的情感，那些最纯真的梦想，我们依然可以找到属于自己的位置，在这个世界上留下属于我们的印记。</w:t>
      </w:r>
      <w:r>
        <w:rPr>
          <w:sz w:val="32"/>
          <w:szCs w:val="32"/>
        </w:rPr>
        <w:t>&lt;/p&gt;&lt;p&gt;&lt;a href = "/doc/871245-</w:t>
      </w:r>
      <w:r>
        <w:rPr>
          <w:sz w:val="32"/>
          <w:szCs w:val="32"/>
        </w:rPr>
        <w:t>踏入秘密花园向着小小花蕾深处前进的故事</w:t>
      </w:r>
      <w:r>
        <w:rPr>
          <w:sz w:val="32"/>
          <w:szCs w:val="32"/>
        </w:rPr>
        <w:t>.doc" rel="alternate" download="871245-</w:t>
      </w:r>
      <w:r>
        <w:rPr>
          <w:sz w:val="32"/>
          <w:szCs w:val="32"/>
        </w:rPr>
        <w:t>踏入秘密花园向着小小花蕾深处前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