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亲眼看到了那只被风吹来的囚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到了那只被风吹来的囚蝶</w:t>
      </w:r>
      <w:r>
        <w:rPr>
          <w:sz w:val="32"/>
          <w:szCs w:val="32"/>
        </w:rPr>
        <w:t>&lt;/p&gt;&lt;p&gt;&lt;img src="/static-img/t13QV7PTjpvtp5POZjhUQNhGd6IjH3PKzVZTdelQbit0_FYxaL0xOTAf144jL_iq.jpg"&gt;&lt;/p&gt;&lt;p&gt;</w:t>
      </w:r>
      <w:r>
        <w:rPr>
          <w:sz w:val="32"/>
          <w:szCs w:val="32"/>
        </w:rPr>
        <w:t>记得那是一个清晨，阳光透过树梢洒在湿润的草地上。我走在路边，一阵微风轻拂过，我抬头望去，那片空中突然多了一抹斑斓的色彩。原来是一只小蝴蝶，它的翅膀扭曲弯曲，就像一条被折断的小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应该是从远方飘来的吧？或许是从某个花园里逃离了束缚，追求自由飞翔。然而，这一次它却不那么幸运。细心观察，我发现它的一对翅膀似乎已经不能正常展开，不知何时受伤，变得无法飞翔了。</w:t>
      </w:r>
      <w:r>
        <w:rPr>
          <w:sz w:val="32"/>
          <w:szCs w:val="32"/>
        </w:rPr>
        <w:t>&lt;/p&gt;&lt;p&gt;&lt;img src="/static-img/YavytzxugoodJj2sE5E_ZthGd6IjH3PKzVZTdelQbiv9Ubtfn8mA8_-2jrHN8OHxP3ozh5LmLilqbYXtb24CLHmp4kzxCufCPhfBdEYwKJLyetG0dZ6VbqqHefwT9MOiklkmYySlvucSLiVBDAhofSihy7j_gecVlfp8_A6BAB-Bl9ckVbO9oaGXVYNfc4KI.jpg"&gt;&lt;/p&gt;&lt;p&gt;</w:t>
      </w:r>
      <w:r>
        <w:rPr>
          <w:sz w:val="32"/>
          <w:szCs w:val="32"/>
        </w:rPr>
        <w:t>我感到一丝惋惜，但又不能不感叹命运的无情。我想起了“囚蝶”的故事，那是一种比喻，用来形容那些被困住、无法自由行动的人们。在这个世界上，有些人就像这只被风吹来的囚蝶一样，被生活中的各种因素束缚着，不得不接受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决定把这只小生命带回家，为它找一个安全的地方。但是，即使是在温暖舒适的地方，它依然显得有些落寞和孤独。这让我更加深刻地体会到，“囚”字背后的痛苦与挣扎，以及人们为了追求自由而不断奋斗的心态。</w:t>
      </w:r>
      <w:r>
        <w:rPr>
          <w:sz w:val="32"/>
          <w:szCs w:val="32"/>
        </w:rPr>
        <w:t>&lt;/p&gt;&lt;p&gt;&lt;img src="/static-img/Trcdj-mDQ_ImVsCay1UAk9hGd6IjH3PKzVZTdelQbiv9Ubtfn8mA8_-2jrHN8OHxP3ozh5LmLilqbYXtb24CLHmp4kzxCufCPhfBdEYwKJLyetG0dZ6VbqqHefwT9MOiklkmYySlvucSLiVBDAhofSihy7j_gecVlfp8_A6BAB-Bl9ckVbO9oaGXVYNfc4KI.jpg"&gt;&lt;/p&gt;&lt;p&gt;</w:t>
      </w:r>
      <w:r>
        <w:rPr>
          <w:sz w:val="32"/>
          <w:szCs w:val="32"/>
        </w:rPr>
        <w:t>后来，我开始思考如何帮助这只小生命重新获得飞翔的能力。经过一些研究和尝试，最终我们找到了合适的手段，让它能再次展开翅膀，在阳光下舞动起来。那一刻，我仿佛看到了希望，也为那些想要突破束缚、追寻梦想的人们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只曾经被称作“囚蝶”的生命彻底摆脱了羁绊，在天空中自由自在地舞动时，我明白了一个道理：即使身处困境，只要有勇气去尝试，无论多么艰难的事情，都有可能转变成新的机遇。而对于那些因为自己而感到沮丧的人来说，只需要坚持下去，一切都会好起来，因为正如那个美丽但一度失去了翅膀的小生命一样，我们都拥有重新飞翔的心灵之翼。</w:t>
      </w:r>
      <w:r>
        <w:rPr>
          <w:sz w:val="32"/>
          <w:szCs w:val="32"/>
        </w:rPr>
        <w:t>&lt;/p&gt;&lt;p&gt;&lt;img src="/static-img/SdJLS6-bXAVl50-lb-yiZdhGd6IjH3PKzVZTdelQbiv9Ubtfn8mA8_-2jrHN8OHxP3ozh5LmLilqbYXtb24CLHmp4kzxCufCPhfBdEYwKJLyetG0dZ6VbqqHefwT9MOiklkmYySlvucSLiVBDAhofSihy7j_gecVlfp8_A6BAB-Bl9ckVbO9oaGXVYNfc4KI.jpg"&gt;&lt;/p&gt;&lt;p&gt;&lt;a href = "/doc/871242-</w:t>
      </w:r>
      <w:r>
        <w:rPr>
          <w:sz w:val="32"/>
          <w:szCs w:val="32"/>
        </w:rPr>
        <w:t>囚蝶我亲眼看到了那只被风吹来的囚蝶</w:t>
      </w:r>
      <w:r>
        <w:rPr>
          <w:sz w:val="32"/>
          <w:szCs w:val="32"/>
        </w:rPr>
        <w:t>.doc" rel="alternate" download="871242-</w:t>
      </w:r>
      <w:r>
        <w:rPr>
          <w:sz w:val="32"/>
          <w:szCs w:val="32"/>
        </w:rPr>
        <w:t>囚蝶我亲眼看到了那只被风吹来的囚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